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bir y verificar las actas de contraprestación de instituciones de salud en las cuales la UCM tiene estudiantes realizando práctica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de la recepción de documentación hasta el pago del acta de contraprestació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FINICION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a de contraprestación:  es el documento de acuerdo de voluntades entre la UCM y la institución en el cual se determina el costo de la contraprestación, el periodo académico y la forma del pago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81"/>
        <w:gridCol w:w="4820"/>
        <w:gridCol w:w="1985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DAD / 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s coordinadores de práctica de los programas de la facultad de salud realizan la asignación de los estudiantes a las practicas en las instituciones en las que la UCM tiene convenio vig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ordinadores de practica de los programas de la facultad de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decanatura de la facultad de salud convoca a los coordinadores de práctica y los directores de los programas con el fin de realizar la socialización de la asignación de las practicas y realiza la proyección de los costos en la tabla del cálculo de la contrapres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Decana de la facultad de salu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</w:rPr>
              <w:t>Coordinador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Direct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álculo de la contraprestación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decanatura de la facultad de salud envía a la dirección administrativa y financiera el consolidado con la información del costo de la contraprestación para el respectivo periodo académico con el fin de validar la inform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Decanatura de la facultad de salu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Dirección Administrativa y Financ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rchivo con información consolidada.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s coordinadores informan a las instituciones de salud los estudiantes asignados a la práctica para el periodo académico correspondient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ordina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s coordinadores de practica solicitan a las instituciones la información sobre la forma en que se debe realizar el pago de la contraprestación:  dinero, compra de equipos, canje por formación en programas de la UC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ordina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 enviada por las instituciones de salud.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a decanatura de la facultad de salud solicita la elaboración del acta de contraprestación con los siguientes documentos anexo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municado de la institución sobre la forma en que se debe realizar el pag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ocumento del cálculo de la contraprestac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dula del representante legal, acta de nombramiento (documento similar), RUT y certificación bancar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Decanatura de la facultad de salu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Vicerrectoría Administrativa y Financ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SA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Cálculo de contraprestación y anexos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a vicerrectoría y dirección administrativa y financiera revisan y autorizan el valor de la contraprestación conforme al número de estudiantes asignados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ego de la revisión es remitida a la unidad de contratación para continuar con el proceso de elaboración del acta de contrapres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Vicerrectoría y Dirección Administrativa y Financier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Unidad de contrat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alculo de la contraprestación y anex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unidad de contratación elabora el acta de contraprestación y la remite a la asesoría jurídica para la revis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.  No se adelantará nueva acata de contraprestación si existe una anterior sin legaliz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Unidad de contratació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sesora Jurí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 de contraprestación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asesoría jurídica revisa y aprueba el acta de contraprestación y la remite a la unidad de contratación para la firma por la rectorí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Asesoría Jurídic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Rectorí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Unidad de Contratac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 de contraprestación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a unidad de contratación remite el acta a la decanatura de la facultad de salud para el envío a las instituciones de salud para la firma por el representante leg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Unidad de contratació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Decanatura de la facultad de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 de contraprestación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 acta firmada es enviada a la unidad de cartera para el respectivo registro contable de la obligación y a la unidad de contratación para la custodia y archivo de la document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Unidad de carter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Unidad de Contratac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 de contraprestación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na vez ejecutada el acta de contraprestación, al semestre siguiente se procede con el pago conforme a la forma pactad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go en dinero: previo a la presentación de la factura electrónica y certificación banc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go en especie: previo el envío de las cotizacion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tricula de estudiantes vinculados en el acta de contraprestació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Unidad de carter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Factura electrónic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tizaciones de equipo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Certificación bancar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 de contraprestació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uego de realizado el pago, la decana de la facultad de salud envía las evidencias del pago de la contraprestación para la respectiva fir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Decana de facultad de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cta de pago de la contraprestación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Administrativa y Financie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seguramiento de la Calid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sejo de 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ebrero de 202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5285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34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DE CONVENIOS DOCENCIA DE SERVICI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3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3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07:00Z</dcterms:created>
  <dc:creator>AsesorCiedu</dc:creator>
  <dc:description/>
  <cp:keywords/>
  <dc:language>en-US</dc:language>
  <cp:lastModifiedBy>Microsoft Office User</cp:lastModifiedBy>
  <cp:lastPrinted>2013-08-01T15:08:00Z</cp:lastPrinted>
  <dcterms:modified xsi:type="dcterms:W3CDTF">2025-02-21T19:56:00Z</dcterms:modified>
  <cp:revision>14</cp:revision>
  <dc:subject/>
  <dc:title>Escudo</dc:title>
</cp:coreProperties>
</file>