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para propiciar un espacio de encuentro que fortalezca la cohesión grupal, la sana convivencia, la inclusión, el desarrollo personal y el crecimiento espiritual, a través de herramientas lúdicas y pedagógicas que faciliten relaciones interpersonales éticas y humanas, y le permitan al participante reconocer al compañero no solo como parte de su proceso formativo, en una comunidad diversa, multicultural e incluyente, sino también en su dignidad de hijo de Dio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hacer programación hasta la entrega de informes de la actividad realizad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>Convivencia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Espacio de encuentro, formación e integración entre pares que fortalece la identidad de la UC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>Equipo de apoyo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: profesionales de la VBPU y estudiantes vinculados a Pastoral Universitaria que aportan a la realización de la actividad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planeación semestral de convivencias.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Descripción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i la convivencia es solicitada por algún programa o dependencia se procede a revisar la disponibilidad de fech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cronograma, Comunicaciones interna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Gestionar la reserva del lugar para la realización de la convivencia. </w:t>
            </w: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Descripción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ependiendo de lo establecido por el ente regulador la reserva del lugar se realiza de manera gratuita o con transacción económic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 Estampillas, Factura pago de servicios.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esarrollar la conviven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, y equipo de apoy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asistencia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fotográfic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Consolidar y presentar informes de convivencias realiz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a de Bienestar y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anual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Informar al tutor, director de programa o jefe de área del hallazgo.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Descripción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En el caso de encontrar alguna problemática en el grupo o en el desarrollo de la convivenc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o comunicación electrónica. 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395"/>
        <w:gridCol w:w="1840"/>
        <w:gridCol w:w="1149"/>
      </w:tblGrid>
      <w:tr>
        <w:trPr>
          <w:trHeight w:val="33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justa la redacción del objetiv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 incluye la definición de convivencia y de equipo de apoy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Se ajusta la redacción de actividades 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 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specifica la forma de reserva del lugar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4791"/>
      <w:gridCol w:w="1134"/>
      <w:gridCol w:w="1559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2136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18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4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CONVIVENCI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4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1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12:00Z</dcterms:modified>
  <cp:revision>13</cp:revision>
  <dc:subject/>
  <dc:title>Escudo</dc:title>
</cp:coreProperties>
</file>