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para ofrecer a los estudiantes la posibilidad de conocer y aceptar el Evangelio y sus principios como opción de vida, y desde la libertad humana, les permita a los jóvenes redescubrir su compromiso bautismal y su vocación dentro de la Iglesia para testimoniar a Cristo: camino, verdad y vida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la convocatoria a inicio de semestre hasta la finalización del semestre académic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79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>Grupo de Pastoral UCM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Grupo de estudiantes de la UCM que se reúne habitualmente para formarse en la fe, fortalecer la espiritualidad y realizar actividades en pro de la Universidad y de las comunidades vulnerables que atiende la misma.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13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835"/>
      </w:tblGrid>
      <w:tr>
        <w:trPr>
          <w:tblHeader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convocatoria para inscripción.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Descripción: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, durante las dos primeras semanas del semestre académico, la convocatoria para que los estudiantes se inscriban al Grupo de Past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 de estudiantes</w:t>
            </w:r>
          </w:p>
        </w:tc>
      </w:tr>
      <w:tr>
        <w:trPr>
          <w:trHeight w:val="9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r los temas de formación y actividades a realizar durante el periodo acadé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Planeación de temática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s reuniones semanales de formación y actividades pasto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 de asistencia, evidencias fotográfica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>Realizar el proceso de reconocimiento de saberes a estudiantes que participaron durante el semestre en el grupo de past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reconocimiento de saberes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cuerdo de Consejo de Facultad de Ciencias Sociales, Humanidades y Teología del Reconocimiento de Saberes a estudiantes.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evaluación de las actividades con los estudiantes que integran el Grupo de Past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>Presentar In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poner acciones de mej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proceso o colaborador responsab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Objeti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El objetivo “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Definir lineamientos para ofrecer a los estudiantes la posibilidad de conocer y aceptar el Evangelio y sus principios como opción de vida, y desde la libertad humana, les permita a los jóvenes redescubrir su compromiso bautismal y su vocación dentro de la Iglesia para testimoniar a Cristo: camino, verdad y vida”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Se eliminaron las actividades 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gramar fecha para iniciar la motivación del grupo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a la oficina de mercadeo, ventas y servicios la publicación en redes sociales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sita de motivación a estudiantes de primer semestre para la participación en el grupo.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gramación de reuniones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/>
            </w:pPr>
            <w:r>
              <w:rPr>
                <w:rFonts w:cs="Century Gothic" w:ascii="Century Gothic" w:hAnsi="Century Gothic"/>
                <w:szCs w:val="22"/>
              </w:rPr>
              <w:t>Ejecución   de las actividades programadas (Reuniones, campañas de solidaridad)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e incluyeron 6 actividades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May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incluyó la actividad 4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36065" cy="7239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19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EL GRUPO DE PASTOR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54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13:00Z</dcterms:modified>
  <cp:revision>12</cp:revision>
  <dc:subject/>
  <dc:title>Escudo</dc:title>
</cp:coreProperties>
</file>