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Definir lineamientos para la Misión Patía para ofrecer a la comunidad universitaria una experiencia misionera para la evangelización y construcción de comunidad en el Patía Cauca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Desde la convocatoria hasta la terminación de la misión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79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</w:rPr>
              <w:t>Misión: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 acción evangelizadora en un contexto diferente al propio.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Evangelización: Dar a conocer a través del testimonio y espacios espirituales el mensaje de salvación de Jesucristo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413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835"/>
      </w:tblGrid>
      <w:tr>
        <w:trPr>
          <w:tblHeader w:val="true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planeación de la Mi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de Bienestar y Pastoral 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as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eación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convocatoria de los misione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de Bienestar y Pastoral 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as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iezas audiovisuales en redes sociales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formación en la Escuela Mision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de Bienestar y Pastoral 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as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umento de escuela misionera;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do de asistencia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mi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Vicerrectoría de Bienestar y Pastoral 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as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idencias audiovisuales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aluar la mi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de Bienestar y Pastoral 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as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de la Mis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dentificar oportunidades de mej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de Bienestar y Pastoral 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as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de la Misión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61"/>
        <w:gridCol w:w="1630"/>
        <w:gridCol w:w="1916"/>
      </w:tblGrid>
      <w:tr>
        <w:trPr>
          <w:trHeight w:val="33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l proceso o colaborador responsab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brero de 20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275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Cs w:val="22"/>
            </w:rPr>
          </w:pPr>
          <w:r>
            <w:rPr>
              <w:szCs w:val="22"/>
              <w:lang w:val="es-CO" w:eastAsia="en-US"/>
            </w:rPr>
            <w:drawing>
              <wp:inline distT="0" distB="0" distL="0" distR="0">
                <wp:extent cx="1528445" cy="72136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Y PASTORAL UNIVERSITARI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Código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GBU-P-20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PROCEDIMIENTO PARA LA MISIÓN PATÍ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1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3:18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5-02-17T16:14:00Z</dcterms:modified>
  <cp:revision>14</cp:revision>
  <dc:subject/>
  <dc:title>Escudo</dc:title>
</cp:coreProperties>
</file>