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parámetros para garantizar la prestación de servicios de salud seguros y de alta calidad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ste proceso administrativo aplica a todas las actividades relacionadas con los servicios de salud de la UCM, incluyendo reportes a entidades gubernamental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>
          <w:trHeight w:val="21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Certificado de Habilitación:</w:t>
            </w:r>
            <w:r>
              <w:rPr>
                <w:rFonts w:cs="Century Gothic" w:ascii="Century Gothic" w:hAnsi="Century Gothic"/>
              </w:rPr>
              <w:t xml:space="preserve"> Documento que acredita la capacidad del servicio de salud para operar legalment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Historia Clínica Digital:</w:t>
            </w:r>
            <w:r>
              <w:rPr>
                <w:rFonts w:cs="Century Gothic" w:ascii="Century Gothic" w:hAnsi="Century Gothic"/>
              </w:rPr>
              <w:t xml:space="preserve"> Registro electrónico que contiene información detallada sobre la salud y el historial médico del usuari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RIPS</w:t>
            </w:r>
            <w:r>
              <w:rPr>
                <w:rFonts w:cs="Century Gothic" w:ascii="Century Gothic" w:hAnsi="Century Gothic"/>
              </w:rPr>
              <w:t xml:space="preserve"> (Registro Individual de Procedimientos en Salud): Sistema que recopila información sobre los procedimientos en salud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mité de Calidad:</w:t>
            </w:r>
            <w:r>
              <w:rPr>
                <w:rFonts w:cs="Century Gothic" w:ascii="Century Gothic" w:hAnsi="Century Gothic"/>
              </w:rPr>
              <w:t xml:space="preserve"> Grupo encargado de supervisar y mejorar continuamente la calidad de los servicios de salu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 de auditorías según normatividad vigente en 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onograma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erificar las condiciones de los servicios de salud según la normatividad vigente a nivel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s de cheque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s de Comité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nuale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ceso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cedimiento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tocolo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de participación en redes y comités municipales y departamentales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Informes a entes gubernamentale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autoevaluación de los servicios de salud para presentar ante la dirección territorial de salud de Cal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toevaluación anual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ante la Secretaría de Salud Visita de Idoneidad Sanitaria, anu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de idoneidad</w:t>
            </w:r>
          </w:p>
        </w:tc>
      </w:tr>
      <w:tr>
        <w:trPr>
          <w:trHeight w:val="1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la Visita de la Dirección Territorial de Salud de Caldas para obtener Certificado de Habilit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fermera Auditora de los servicios de sal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de Habilitación de los Servicios de Salud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s acciones correctivas en caso de ser nece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cciones correctiva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y archivo del certifi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 de los servicios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de Habilitación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76"/>
        <w:gridCol w:w="1590"/>
        <w:gridCol w:w="1459"/>
      </w:tblGrid>
      <w:tr>
        <w:trPr>
          <w:trHeight w:val="3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ditoria de los servicios de salud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4366"/>
      <w:gridCol w:w="1559"/>
      <w:gridCol w:w="155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2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PROCEDIMIENTOS ADMINISTRATIVOS DE LOS SERVICIOS DE SALUD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12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46:00Z</dcterms:modified>
  <cp:revision>5</cp:revision>
  <dc:subject/>
  <dc:title>Escudo</dc:title>
</cp:coreProperties>
</file>