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>
          <w:trHeight w:val="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El objetivo es planear, consolidar, mantener y conservar toda la infraestructura física de la Universidad Católica de Manizales bajo la normatividad vigente nacional e institucion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/>
            </w:pPr>
            <w:r>
              <w:rPr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de Planta fí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/>
            </w:pPr>
            <w:r>
              <w:rPr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(a) unidad de Planta física, Dirección administrativa, personal de mantenimiento, comunidad universitaria (administrativos, docentes y estudiantes), proveedores externos</w:t>
            </w:r>
          </w:p>
        </w:tc>
      </w:tr>
    </w:tbl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65"/>
        <w:gridCol w:w="2551"/>
        <w:gridCol w:w="2764"/>
        <w:gridCol w:w="2952"/>
      </w:tblGrid>
      <w:tr>
        <w:trPr>
          <w:tblHeader w:val="true"/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ROVEEDOR/ PROCE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CTIVIDADES/ PROCEDIMI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IDA / REGIST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unidad UC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atistas y proveedores de materiales para la construcció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 de mantenimiento preventiv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upuesto Inversión anual planta físi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ato pedido de almacén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licitudes mediante comunicados de las dependencias (SAIA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tización de materiales y mano de obr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imiento para los mantenimientos preventivo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pección Y Seguimiento de Mantenimiento Preventiv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de mantenimiento preventivo ejecutado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iente In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unidad UC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General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iente Ex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erio de Educació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Archivo General de la Nación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uario externo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unidad UC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istas y proveedores de materiales para la construcció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icitudes mediante comunicados de las dependenci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es de incidentes personal de Samy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tización de materiales y mano de obr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imiento para los mantenimientos correctivo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o de mantenimiento correctivo ejecutado</w:t>
            </w:r>
          </w:p>
          <w:p>
            <w:pPr>
              <w:pStyle w:val="Normal"/>
              <w:ind w:left="360" w:hanging="0"/>
              <w:jc w:val="center"/>
              <w:rPr>
                <w:rFonts w:eastAsia="Century Gothic"/>
                <w:bCs/>
                <w:sz w:val="22"/>
                <w:szCs w:val="22"/>
              </w:rPr>
            </w:pPr>
            <w:r>
              <w:rPr>
                <w:rFonts w:eastAsia="Century Goth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upuesto Inversión anual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sterio de Educación nacional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ción de planeación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dad de Planta física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l bienestar universitario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financier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de la infraestructura física.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de infraestructura tecnológica.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unidad UC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istas y proveedores de materiales para la construcció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de mantenimiento preventiv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olicitudes mediante comunicados de las dependenci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tización de materiales y mano de obr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imiento para las Adecuacione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grama de adecuaciones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upuesto Inversión anual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de trabajo para adecuaciones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sterio de Educación nacional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ción de planeación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dad de Planta física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l bienestar universitario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financier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de la infraestructura física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de infraestructura tecnológica.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unidad UC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istas y proveedores de materiales para la construcció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de mantenimiento preventiv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olicitudes mediante comunicados de las dependenci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tización de materiales y mano de obr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imiento para los proyecto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jecución de obras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imetría actualizad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aluación de los proveedores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 de trabajo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2"/>
                <w:szCs w:val="22"/>
              </w:rPr>
              <w:t>Registro de ruta de contratación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istro de pedido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os digitales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as de inicio, Actas de comité de obra y Actas de Terminació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sterio de Educación nacional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ción de planeación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dad de Planta física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l bienestar universitario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financier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de la infraestructura física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 de gestión de infraestructura tecnológica.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9"/>
        <w:gridCol w:w="3499"/>
        <w:gridCol w:w="3499"/>
      </w:tblGrid>
      <w:tr>
        <w:trPr/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DE CALIDAD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CIÓN VIGEN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M</w:t>
            </w:r>
          </w:p>
        </w:tc>
      </w:tr>
      <w:tr>
        <w:trPr>
          <w:trHeight w:val="46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es y Expectativas de los usuarios de los servicios y de la comunidad universitaria en la Universidad Católica de Manizales identificados en la formulación del Plan de Desarrol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 3:</w:t>
            </w:r>
            <w:r>
              <w:rPr>
                <w:sz w:val="22"/>
                <w:szCs w:val="22"/>
              </w:rPr>
              <w:t xml:space="preserve"> Desarrollo gestión y sostenibilidad instituc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 1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Infraestructura física y tecnoló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C 4595 (NORMA TÉCNICA COLOMBIANA –Ingeniería civil y arquitectura planteamiento y diseño de instalaciones y ambientes escolares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to 1295 del 2010, Ministerio de educación nac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de ordenamiento territorial 2017 - 20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-40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oyecto Educativo Universit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de Desarrol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 Organizac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de funcio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de 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CONTROL DE CAMB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 el document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reestructuro la caracterización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559"/>
      <w:gridCol w:w="1640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02715" cy="65913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02560" cy="65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51.95pt;width:110.4pt;height:51.8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ARACTERIZACIÓN DEL PROCESO GESTION DE INFRAESTRUCTURA FISICA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GIF - C – 1 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Century Gothic" w:hAnsi="Century Gothic" w:cs="Century Gothic"/>
      <w:b w:val="false"/>
      <w:i w:val="false"/>
      <w:sz w:val="22"/>
    </w:rPr>
  </w:style>
  <w:style w:type="character" w:styleId="WW8Num34z6">
    <w:name w:val="WW8Num34z6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9:00Z</dcterms:created>
  <dc:creator>CURTIMBRES ITAGUI</dc:creator>
  <dc:description/>
  <cp:keywords/>
  <dc:language>en-US</dc:language>
  <cp:lastModifiedBy>Microsoft Office User</cp:lastModifiedBy>
  <cp:lastPrinted>2016-03-03T10:24:00Z</cp:lastPrinted>
  <dcterms:modified xsi:type="dcterms:W3CDTF">2025-02-07T15:17:00Z</dcterms:modified>
  <cp:revision>9</cp:revision>
  <dc:subject/>
  <dc:title>1</dc:title>
</cp:coreProperties>
</file>