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JETIV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ablecer criterios para la adquisición de bienes inmuebles en la UC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CANCE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sde identificación de la necesidad de adquirir el inmueble hasta la entrega del mismo a la Universidad.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FINICION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entury Gothic" w:hAnsi="Century Gothic" w:cs="Arial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mueble: Aquel bien que tiene 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hd w:fill="FFFFFF" w:val="clear"/>
              </w:rPr>
              <w:t>posición fija</w:t>
            </w:r>
            <w:r>
              <w:rPr>
                <w:rFonts w:cs="Arial" w:ascii="Century Gothic" w:hAnsi="Century Gothic"/>
                <w:sz w:val="20"/>
                <w:shd w:fill="FFFFFF" w:val="clear"/>
              </w:rPr>
              <w:t>, es decir, se mantienen inmóviles en el lugar que les asignó la naturaleza. Hay que señalar que estos bienes son también conocidos como </w:t>
            </w:r>
            <w:r>
              <w:rPr>
                <w:rStyle w:val="StrongEmphasis"/>
                <w:rFonts w:cs="Arial" w:ascii="Century Gothic" w:hAnsi="Century Gothic"/>
                <w:b w:val="false"/>
                <w:sz w:val="20"/>
                <w:shd w:fill="FFFFFF" w:val="clear"/>
              </w:rPr>
              <w:t xml:space="preserve">bienes raíces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0"/>
                <w:shd w:fill="FFFFFF" w:val="clear"/>
              </w:rPr>
              <w:t xml:space="preserve">Estudio de títulos: análisis del abogado de los antecedentes legales del inmueble que será objeto de la operació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hd w:fill="FFFFFF" w:val="clear"/>
              </w:rPr>
              <w:t xml:space="preserve">Avalúo: estimación del valor comercial de un inmueble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hd w:fill="FFFFFF" w:val="clear"/>
              </w:rPr>
            </w:pPr>
            <w:r>
              <w:rPr>
                <w:rFonts w:cs="Arial" w:ascii="Century Gothic" w:hAnsi="Century Gothic"/>
                <w:bCs/>
                <w:sz w:val="20"/>
                <w:shd w:fill="FFFFFF" w:val="clear"/>
              </w:rPr>
              <w:t>Promesa de compraventa: promesa de contrato que funciona como garantía, donde las partes se obligan recíprocamente a celebrar en el futuro y con todos los requisitos que la ley exige, un contrato de compraventa de un inmuebl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hd w:fill="FFFFFF" w:val="clear"/>
              </w:rPr>
            </w:pPr>
            <w:r>
              <w:rPr>
                <w:rFonts w:cs="Arial" w:ascii="Century Gothic" w:hAnsi="Century Gothic"/>
                <w:bCs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103"/>
        <w:gridCol w:w="1843"/>
        <w:gridCol w:w="1701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CEDIMIENTO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ES 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dentificar la necesidad de adquirir el inmue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gos directivos presentan propuesta a Consejo de Rect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es-ES" w:eastAsia="es-ES"/>
              </w:rPr>
              <w:t xml:space="preserve">Acta de Consejo de Rectoría.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alizar estudio de títulos. Se debe verificar que la tradición del inmueble se ha realizado de manera correcta y que está libre de gravámenes e hipotecas. En caso de encontrar una falsa tradición, hipoteca o gravámenes sobre el bien, se finaliza 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esorí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unicación interna SAIA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valuar el inmue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valuador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valúo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epción o presentación de oferta de comprav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Rectoría presenta oferta o en caso de recibir oferta de compraventa el propietario del inmue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ue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br w:type="page"/>
      </w: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1843"/>
        <w:gridCol w:w="1701"/>
      </w:tblGrid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erificación de las condiciones físicas y de infraestructura del inmueble. En caso de encontrar que el inmueble no tiene las condiciones físicas y de infraestructura adecuadas se finaliza el proce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nta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unicación intern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erificación de contratos de arrendamiento del bien inmueble, en caso de que cuente con locale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esorí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e. Comunicación interna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utorización de compra de bien inmueble. Puede autorizarlo la rectora si tiene un costo igual o inferior a 2500 SMMLV. Superior a esta cifra requiere autorización del Consejo Superio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icitar y elaborar promesa de comprav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esorí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at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scribir de promesa de comprav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presentante legal de la Universidad y propietario del inmue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ato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scribir escritura pública y realizar trámites y pago del valor del bien inmueble y de derechos notariales. Registro en oficina de instrumentos pú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presentante legal de la Universidad y propietario del inmueble. Notarí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critura pública- Certificado de tradición- Transacción bancaria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rega del inmue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pietario del inmue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/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750"/>
        <w:gridCol w:w="1520"/>
        <w:gridCol w:w="183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abor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s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rob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esoría Jurídi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816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DIFICACIÓN</w:t>
            </w:r>
          </w:p>
        </w:tc>
      </w:tr>
      <w:tr>
        <w:trPr>
          <w:trHeight w:val="34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3"/>
      <w:gridCol w:w="3921"/>
      <w:gridCol w:w="1134"/>
      <w:gridCol w:w="1387"/>
    </w:tblGrid>
    <w:tr>
      <w:trPr>
        <w:trHeight w:val="423" w:hRule="atLeast"/>
        <w:cantSplit w:val="true"/>
      </w:trPr>
      <w:tc>
        <w:tcPr>
          <w:tcW w:w="3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 xml:space="preserve">PROCESO DE GESTIÓN JURÍDIC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GJU-P-8</w:t>
          </w:r>
        </w:p>
      </w:tc>
    </w:tr>
    <w:tr>
      <w:trPr>
        <w:trHeight w:val="427" w:hRule="atLeast"/>
        <w:cantSplit w:val="true"/>
      </w:trPr>
      <w:tc>
        <w:tcPr>
          <w:tcW w:w="3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</w:rPr>
            <w:t xml:space="preserve">PROCEDIMIENTO PARA LA ADQUISICIÓN DE BIENES INMUEBLES 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3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 xml:space="preserve">de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3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18:00Z</dcterms:created>
  <dc:creator>AsesorCiedu</dc:creator>
  <dc:description/>
  <cp:keywords/>
  <dc:language>en-US</dc:language>
  <cp:lastModifiedBy>Microsoft Office User</cp:lastModifiedBy>
  <cp:lastPrinted>2016-03-22T15:05:00Z</cp:lastPrinted>
  <dcterms:modified xsi:type="dcterms:W3CDTF">2025-02-10T20:32:00Z</dcterms:modified>
  <cp:revision>5</cp:revision>
  <dc:subject/>
  <dc:title>Escudo</dc:title>
</cp:coreProperties>
</file>