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JETIV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stablecer el procedimiento institucional para conciliar deuda real o presunta con los fondos de pensiones a los cuales están o estuvieron afiliados los colaboradores de la UCM o que han estado vinculados con la Institución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Desde la identificación de la deuda real o presunta hasta la disminución o cancelación total de dichas deuda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5" w:hanging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uda real:</w:t>
            </w:r>
            <w:r>
              <w:rPr>
                <w:rFonts w:cs="Century Gothic" w:ascii="Century Gothic" w:hAnsi="Century Gothic"/>
                <w:sz w:val="20"/>
              </w:rPr>
              <w:t xml:space="preserve"> Valor que reporta el fondo de pensión que la Universidad le está debiendo por aporte de Pensión de los colaboradores que están o estuvieron vinculados con la Institución, error en pago o pagos extemporáne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uda presunta:</w:t>
            </w:r>
            <w:r>
              <w:rPr>
                <w:rFonts w:cs="Century Gothic" w:ascii="Century Gothic" w:hAnsi="Century Gothic"/>
                <w:sz w:val="20"/>
              </w:rPr>
              <w:t xml:space="preserve"> Valor que reporta el fondo de pensión que la Universidad le está debiendo “presuntamente” por aporte de Pensión de los colaboradores que están o estuvieron vinculados con la Institución, omisión en los pag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5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sesoría</w:t>
            </w:r>
            <w:r>
              <w:rPr>
                <w:rFonts w:cs="Century Gothic" w:ascii="Century Gothic" w:hAnsi="Century Gothic"/>
                <w:sz w:val="20"/>
              </w:rPr>
              <w:t>: Acompañamiento empresarial realizado por los diferentes Fondos de Pensión; con el fin de transferir nuevos conocimientos o alternativas para generar soluciones efectivas a las situaciones presentad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videncias:</w:t>
            </w:r>
            <w:r>
              <w:rPr>
                <w:rFonts w:cs="Century Gothic" w:ascii="Century Gothic" w:hAnsi="Century Gothic"/>
                <w:sz w:val="20"/>
              </w:rPr>
              <w:t xml:space="preserve"> Soportes de los pagos y/o novedades que se realizan en los portales web de los Fondos de Pensiones o que se llevan a las oficinas de los mismos para las conciliaciones de las deuda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806"/>
        <w:gridCol w:w="4537"/>
        <w:gridCol w:w="2126"/>
        <w:gridCol w:w="2268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 xml:space="preserve">DESCRIPCIÓN DEL 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evisión del portal web de cada fondo de pensión con el fin de evidenciar las deudas reportadas en cada uno y determinar las actividades a reali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oordinación de Talento Humano / Analista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ecibir comunicación por parte de los Fondos de Pensiones reportando las deudas de la U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Unidad de Correspondencia / Coordinación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municación del Fondo de Pensiones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evisar la comunicación para definir el procedimiento a seguir por parte de la Univers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oordinación de Talento Humano / Analista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municación del Fondo de Pensiones</w:t>
            </w:r>
          </w:p>
        </w:tc>
      </w:tr>
      <w:tr>
        <w:trPr>
          <w:trHeight w:val="7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/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icitar historia laboral física del colaborador a diferentes dependencia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chivo Centr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Unidad de Talento Huma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idad de Contrat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 el fin de identificar si estuvo o no vinculado con la Universidad y analizar posibilidades de solución al reporte de las deud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Analista de Talento Humano / Archivo Central / Unidad de Contra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Historia Laboral</w:t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/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rificación de la documentación con el fin de validar si el trabajador laboró en el periodo solicitado y a qué fondo de pensiones se realizaron los aportes correspondientes; además validar si tiene alguna novedad como retiro, traslado o pens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nalista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Historia laboral / Planillas de pago de seguridad social</w:t>
            </w:r>
          </w:p>
        </w:tc>
      </w:tr>
      <w:tr>
        <w:trPr>
          <w:trHeight w:val="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</w:rPr>
              <w:t>Proyección del comunicado para enviar al fondo de pensiones, así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tección: </w:t>
            </w:r>
          </w:p>
          <w:p>
            <w:pPr>
              <w:pStyle w:val="Normal"/>
              <w:numPr>
                <w:ilvl w:val="0"/>
                <w:numId w:val="3"/>
              </w:numPr>
              <w:ind w:left="211" w:hanging="218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volución de aportes a Porvenir o Colpensiones.</w:t>
            </w:r>
          </w:p>
          <w:p>
            <w:pPr>
              <w:pStyle w:val="Normal"/>
              <w:numPr>
                <w:ilvl w:val="0"/>
                <w:numId w:val="3"/>
              </w:numPr>
              <w:ind w:left="211" w:hanging="218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utación de pago.</w:t>
            </w:r>
          </w:p>
          <w:p>
            <w:pPr>
              <w:pStyle w:val="Normal"/>
              <w:numPr>
                <w:ilvl w:val="0"/>
                <w:numId w:val="3"/>
              </w:numPr>
              <w:ind w:left="211" w:hanging="218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rrección de historia laboral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orvenir: </w:t>
            </w:r>
          </w:p>
          <w:p>
            <w:pPr>
              <w:pStyle w:val="Normal"/>
              <w:numPr>
                <w:ilvl w:val="0"/>
                <w:numId w:val="3"/>
              </w:numPr>
              <w:ind w:left="211" w:hanging="218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volución de aportes a Colpensiones o Protección.</w:t>
            </w:r>
          </w:p>
          <w:p>
            <w:pPr>
              <w:pStyle w:val="Normal"/>
              <w:numPr>
                <w:ilvl w:val="0"/>
                <w:numId w:val="3"/>
              </w:numPr>
              <w:ind w:left="211" w:hanging="218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utación de pago.</w:t>
            </w:r>
          </w:p>
          <w:p>
            <w:pPr>
              <w:pStyle w:val="Normal"/>
              <w:numPr>
                <w:ilvl w:val="0"/>
                <w:numId w:val="3"/>
              </w:numPr>
              <w:ind w:left="211" w:hanging="218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cción de historia labor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Colpensiones: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En este fondo de pensiones se redactan varias solicitudes; adicionalmente se cuenta con un portal web del aportante el cual brinda información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de la deuda real (error o extemporáneos) y/o presunta (omisión de pago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En el portal web del aportante se pueden llevar a cabo varias acciones: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alizar novedades de:</w:t>
            </w:r>
          </w:p>
          <w:p>
            <w:pPr>
              <w:pStyle w:val="Normal"/>
              <w:numPr>
                <w:ilvl w:val="0"/>
                <w:numId w:val="4"/>
              </w:numPr>
              <w:ind w:left="637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tiro</w:t>
            </w:r>
          </w:p>
          <w:p>
            <w:pPr>
              <w:pStyle w:val="Normal"/>
              <w:numPr>
                <w:ilvl w:val="0"/>
                <w:numId w:val="4"/>
              </w:numPr>
              <w:ind w:left="637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lación</w:t>
            </w:r>
          </w:p>
          <w:p>
            <w:pPr>
              <w:pStyle w:val="Normal"/>
              <w:numPr>
                <w:ilvl w:val="0"/>
                <w:numId w:val="4"/>
              </w:numPr>
              <w:ind w:left="637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ensionado </w:t>
            </w:r>
          </w:p>
          <w:p>
            <w:pPr>
              <w:pStyle w:val="Normal"/>
              <w:numPr>
                <w:ilvl w:val="0"/>
                <w:numId w:val="4"/>
              </w:numPr>
              <w:ind w:left="637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cción de nombre</w:t>
            </w:r>
          </w:p>
          <w:p>
            <w:pPr>
              <w:pStyle w:val="Normal"/>
              <w:numPr>
                <w:ilvl w:val="0"/>
                <w:numId w:val="4"/>
              </w:numPr>
              <w:ind w:left="637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llecido</w:t>
            </w:r>
          </w:p>
          <w:p>
            <w:pPr>
              <w:pStyle w:val="Normal"/>
              <w:numPr>
                <w:ilvl w:val="0"/>
                <w:numId w:val="4"/>
              </w:numPr>
              <w:ind w:left="637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bajador no corresponde</w:t>
            </w:r>
          </w:p>
          <w:p>
            <w:pPr>
              <w:pStyle w:val="Normal"/>
              <w:numPr>
                <w:ilvl w:val="0"/>
                <w:numId w:val="4"/>
              </w:numPr>
              <w:ind w:left="637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cción del IBC</w:t>
            </w:r>
          </w:p>
          <w:p>
            <w:pPr>
              <w:pStyle w:val="Normal"/>
              <w:numPr>
                <w:ilvl w:val="0"/>
                <w:numId w:val="4"/>
              </w:numPr>
              <w:ind w:left="637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ntencia judicial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bir a la plataforma medios magnéticos (planillas en Excel de los meses reportados en el portal).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sar los aportes por afiliado para la verificación del pago.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Actualización de datos del empleador.</w:t>
            </w:r>
          </w:p>
          <w:p>
            <w:pPr>
              <w:pStyle w:val="Normal"/>
              <w:ind w:left="317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u w:val="single"/>
              </w:rPr>
              <w:t>También se radican solicitudes en físico en las oficinas de Colpensiones, así: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cepciones de pago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Recurso de reposición u objeciones.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cción de historia laboral.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utación de pago.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slado de aportes.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volución de aportes.</w:t>
            </w:r>
          </w:p>
          <w:p>
            <w:pPr>
              <w:pStyle w:val="Normal"/>
              <w:numPr>
                <w:ilvl w:val="0"/>
                <w:numId w:val="3"/>
              </w:numPr>
              <w:ind w:left="353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spuestas a documentos enviados por Colpensiones solicitando alguna corrección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ta: cada fondo de pensiones tiene definido un tiempo de respuest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2"/>
              </w:rPr>
            </w:pPr>
            <w:r>
              <w:rPr>
                <w:rFonts w:cs="Arial" w:ascii="Century Gothic" w:hAnsi="Century Gothic"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Analista de Talento Humano / Asesor Fondo de Pens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Documento de solicitud o respuesta</w:t>
            </w:r>
          </w:p>
        </w:tc>
      </w:tr>
      <w:tr>
        <w:trPr>
          <w:trHeight w:val="10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Una vez se tiene el documento se entrega a la Coordinación de Talento Humano para revisión y envío al Asesor Laboral para el visto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ordinación de Talento Humano / Asesor Lab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2"/>
              </w:rPr>
              <w:t>Documento de solicitud o respuesta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Una vez el documento cuenta con el visto bueno del Asesor Laboral se entrega a la Rectoría para la fi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Rec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Documento de solicitud o respuesta firmado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Sacar las fotocopias de las planillas, contratos y demás documentos soporte del documento emiti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Analista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Documentos de soporte del comunicado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Se radica documento en el fondo de pensión correspondiente y se genera en el fondo de pensión un número de radicado para el seguimi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nalista de Talento Humano / Fondo de Pens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Documento de solicitud o respuesta firmado / Documentos de soporte del comunicado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recibe respuesta del radicado en el fonde de pensión correspondiente para revisar cada una de las solicitudes o respuestas y validar la disminución de la deuda o cierre del 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Coordinación de Talento Humano / Analista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municado del Fondo de Pensió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56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84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rero de 2025</w:t>
            </w:r>
          </w:p>
        </w:tc>
      </w:tr>
    </w:tbl>
    <w:p>
      <w:pPr>
        <w:pStyle w:val="Normal"/>
        <w:ind w:left="-1418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1418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ind w:left="-156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869"/>
        <w:gridCol w:w="4785"/>
      </w:tblGrid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VERSIÓ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ÍTE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103"/>
      <w:gridCol w:w="1134"/>
      <w:gridCol w:w="1559"/>
    </w:tblGrid>
    <w:tr>
      <w:trPr>
        <w:trHeight w:val="423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44930" cy="76136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>PROCESO TALENTO HUMA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GTH-P-15</w:t>
          </w:r>
        </w:p>
      </w:tc>
    </w:tr>
    <w:tr>
      <w:trPr>
        <w:trHeight w:val="427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ROCEDIMIENTO PARA LA CONCILIACION DE DEUDAS REALES O PRESUNTAS CON LOS FONDOS DE PENSION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4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 xml:space="preserve">de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4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0:28:00Z</dcterms:created>
  <dc:creator>AsesorCiedu</dc:creator>
  <dc:description/>
  <cp:keywords/>
  <dc:language>en-US</dc:language>
  <cp:lastModifiedBy>Microsoft Office User</cp:lastModifiedBy>
  <cp:lastPrinted>2024-05-23T08:34:00Z</cp:lastPrinted>
  <dcterms:modified xsi:type="dcterms:W3CDTF">2025-02-05T20:27:00Z</dcterms:modified>
  <cp:revision>14</cp:revision>
  <dc:subject/>
  <dc:title>Escudo</dc:title>
</cp:coreProperties>
</file>