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CTA Nª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CHA: 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ACULTAD/ INSTITUTO: 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GRAMA: 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ÍTULO DEL PROYECTO: 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1. NOMBRE DEL INVESTIGADOR PRINCIPAL DEL PROYECTO: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NOMBRE DEL ESTUDIAN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 TIPO DE PARTICIPACIÓN EN EL PROYECTO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s-CO"/>
        </w:rPr>
        <w:t xml:space="preserve">O   </w:t>
      </w:r>
      <w:r>
        <w:rPr>
          <w:rFonts w:cs="Arial" w:ascii="Century Gothic" w:hAnsi="Century Gothic"/>
          <w:b/>
          <w:sz w:val="20"/>
          <w:szCs w:val="20"/>
          <w:lang w:val="es-CO"/>
        </w:rPr>
        <w:t>Integrante de Semillero de Investigación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lang w:val="es-CO"/>
        </w:rPr>
        <w:t xml:space="preserve">O   </w:t>
      </w:r>
      <w:r>
        <w:rPr>
          <w:rFonts w:cs="Arial" w:ascii="Century Gothic" w:hAnsi="Century Gothic"/>
          <w:b/>
          <w:sz w:val="20"/>
          <w:szCs w:val="20"/>
          <w:lang w:val="es-CO"/>
        </w:rPr>
        <w:t>Asistente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lang w:val="es-CO"/>
        </w:rPr>
      </w:pPr>
      <w:r>
        <w:rPr>
          <w:rFonts w:cs="Arial" w:ascii="Century Gothic" w:hAnsi="Century Gothic"/>
          <w:b/>
          <w:sz w:val="20"/>
          <w:szCs w:val="20"/>
          <w:lang w:val="es-CO"/>
        </w:rPr>
        <w:t>REQUISITO PARA OPTAR AL TÍTU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   </w:t>
      </w:r>
      <w:r>
        <w:rPr>
          <w:rFonts w:cs="Arial" w:ascii="Century Gothic" w:hAnsi="Century Gothic"/>
          <w:b/>
          <w:sz w:val="20"/>
          <w:szCs w:val="20"/>
        </w:rPr>
        <w:t>Si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 xml:space="preserve">O   </w:t>
      </w:r>
      <w:r>
        <w:rPr>
          <w:rFonts w:cs="Arial" w:ascii="Century Gothic" w:hAnsi="Century Gothic"/>
          <w:b/>
          <w:sz w:val="20"/>
          <w:szCs w:val="20"/>
        </w:rPr>
        <w:t>No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4. DURACIÓN TOTAL DEL PROYECTO: ______ mes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5. TIEMPO DE VINCULACIÓN DEL ESTUDIANTE EN EL PROYECTO: 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Arial" w:ascii="Century Gothic" w:hAnsi="Century Gothic"/>
          <w:b/>
          <w:sz w:val="20"/>
          <w:szCs w:val="20"/>
        </w:rPr>
        <w:t>_____ meses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 FUNCIONES DEL ESTUDIANTE DENTRO D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7. COMPROMISOS Y PRODUCTOS QUE DEBE ENTREGAR AL FINALIZAR SU PARTICIPACIÓN EN 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8. SERÁN CAUSALES DE RETIRO DEL PROYEC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9. CONFIDENCIALIDAD DE LA INFORMACIÓN: </w:t>
      </w:r>
      <w:r>
        <w:rPr>
          <w:rFonts w:cs="Arial" w:ascii="Century Gothic" w:hAnsi="Century Gothic"/>
          <w:sz w:val="20"/>
          <w:szCs w:val="20"/>
        </w:rPr>
        <w:t>Especificar las   consideraciones   del   grupo   de investigación, se    aplica lo dispuesto   en   el   artículo   14   del   Estatuto de propiedad Intelectual de la Universidad Católica de Maniz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10. DERECHOS DE AUTOR Y DERECHOS PATRIMONIALES: </w:t>
      </w:r>
      <w:r>
        <w:rPr>
          <w:rFonts w:cs="Arial" w:ascii="Century Gothic" w:hAnsi="Century Gothic"/>
          <w:sz w:val="20"/>
          <w:szCs w:val="20"/>
        </w:rPr>
        <w:t>Relacionar   lo dispuesto   en   el   artículo 1º del   Estatuto   de propiedad Intelectual de la Universidad Católica de Maniz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tutor</w:t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</w:t>
      </w:r>
    </w:p>
    <w:p>
      <w:pPr>
        <w:pStyle w:val="Normal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Estudiante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Arial" w:ascii="Century Gothic" w:hAnsi="Century Gothic"/>
          <w:b/>
          <w:sz w:val="20"/>
          <w:szCs w:val="20"/>
        </w:rPr>
        <w:t>Firma del Decano de la Facultad/Director de institu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75"/>
        <w:gridCol w:w="1617"/>
        <w:gridCol w:w="159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201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Firm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irma del Decano de la Facultad/Director de institu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Arial"/>
                <w:sz w:val="22"/>
                <w:szCs w:val="22"/>
              </w:rPr>
            </w:pPr>
            <w:r>
              <w:rPr>
                <w:rFonts w:eastAsia="Century Gothic"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mbio en número de forma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 corrigió: Instituto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5" w:type="dxa"/>
      <w:jc w:val="left"/>
      <w:tblInd w:w="-9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4239"/>
      <w:gridCol w:w="1369"/>
      <w:gridCol w:w="1606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281430" cy="6153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  <w:lang w:val="es-E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13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FORMATO ACTA DE COMPROMISO (Estudiantes)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  <w:lang w:val="es-ES"/>
            </w:rPr>
          </w:r>
        </w:p>
      </w:tc>
      <w:tc>
        <w:tcPr>
          <w:tcW w:w="4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ES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5:00Z</dcterms:created>
  <dc:creator>vpineda</dc:creator>
  <dc:description/>
  <cp:keywords/>
  <dc:language>en-US</dc:language>
  <cp:lastModifiedBy>Microsoft Office User</cp:lastModifiedBy>
  <cp:lastPrinted>2010-07-29T08:41:00Z</cp:lastPrinted>
  <dcterms:modified xsi:type="dcterms:W3CDTF">2025-04-12T19:36:00Z</dcterms:modified>
  <cp:revision>7</cp:revision>
  <dc:subject/>
  <dc:title>ACTA DE COMPROMISO DE INVESTIGACIÓN</dc:title>
</cp:coreProperties>
</file>