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559"/>
        <w:gridCol w:w="1985"/>
        <w:gridCol w:w="1701"/>
        <w:gridCol w:w="255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U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 CU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SERV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 APL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vistosanfasis1"/>
              <w:spacing w:before="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OCUMENTO DEL PROYECTO DE INVESTIG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TA DE AVAL DEL GRUPO DE INVESTIGACIÓN y DEL CONSEJO DE FACULT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TA DE AVAL DE LA  COMISIÓN CENTRAL DE INVESTIGACIONES Y PROYECCIÓN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ALUACIÓN DEL COMITÉ É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VALUACIÓN DEL PAR EX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OCUMENTO DEL PROYECTO DE INVESTIGACIÓN CON INCLUSIÓN DE AJUSTES REALIZADOS POR PAR EVALUADOR EXTE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CUERDO DE INSTITUCION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A DE COMPROM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OFINANCIACIÓN EXT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BAJO INTER GRUPOS U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FORME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DUC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20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UERDO DE CIE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1239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111"/>
        <w:gridCol w:w="1701"/>
        <w:gridCol w:w="2552"/>
        <w:gridCol w:w="201"/>
      </w:tblGrid>
      <w:tr>
        <w:trPr>
          <w:trHeight w:val="39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Elaboró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Revis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Aprob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  <w:t>Fecha de vigencia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5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 xml:space="preserve">Febrero del 2018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</w:r>
          </w:p>
        </w:tc>
      </w:tr>
    </w:tbl>
    <w:p>
      <w:pPr>
        <w:pStyle w:val="Normal"/>
        <w:ind w:left="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7247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eptiembre de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modifica redacción en los ítems y se agreg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ción en mesas de competitiv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financiación exter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jo intergrupos UCM.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Septiembre de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ódig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ambio de número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196" w:type="dxa"/>
      <w:jc w:val="left"/>
      <w:tblInd w:w="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5692"/>
      <w:gridCol w:w="1520"/>
      <w:gridCol w:w="2164"/>
    </w:tblGrid>
    <w:tr>
      <w:trPr>
        <w:trHeight w:val="274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0510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</w:rPr>
          </w:pPr>
          <w:r>
            <w:rPr>
              <w:rFonts w:cs="Arial" w:ascii="Century Gothic" w:hAnsi="Century Gothic"/>
              <w:b/>
              <w:bCs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</w:rPr>
            <w:t xml:space="preserve">INV-F-17 </w:t>
          </w:r>
        </w:p>
      </w:tc>
    </w:tr>
    <w:tr>
      <w:trPr>
        <w:trHeight w:val="432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5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Arial" w:ascii="Century Gothic" w:hAnsi="Century Gothic"/>
            </w:rPr>
            <w:t>LISTA DE CHEQUEO EXPEDIENTES PROYECTOS DE INVESTIGACIÓN</w:t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268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5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4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5302" w:leader="none"/>
      </w:tabs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57:00Z</dcterms:created>
  <dc:creator>nuevo</dc:creator>
  <dc:description/>
  <cp:keywords/>
  <dc:language>en-US</dc:language>
  <cp:lastModifiedBy>Microsoft Office User</cp:lastModifiedBy>
  <dcterms:modified xsi:type="dcterms:W3CDTF">2025-04-12T19:37:00Z</dcterms:modified>
  <cp:revision>17</cp:revision>
  <dc:subject/>
  <dc:title/>
</cp:coreProperties>
</file>