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nominación del Grupo</w:t>
      </w:r>
      <w:r>
        <w:rPr>
          <w:rFonts w:cs="Century Gothic" w:ascii="Century Gothic" w:hAnsi="Century Gothic"/>
          <w:sz w:val="20"/>
          <w:szCs w:val="20"/>
        </w:rPr>
        <w:t>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b/>
          <w:sz w:val="20"/>
          <w:szCs w:val="20"/>
          <w:lang w:val="es-CO"/>
        </w:rPr>
        <w:t>Facultad (es) o instituto (s)</w:t>
      </w:r>
      <w:r>
        <w:rPr>
          <w:rFonts w:cs="Century Gothic" w:ascii="Century Gothic" w:hAnsi="Century Gothic"/>
          <w:sz w:val="20"/>
          <w:szCs w:val="20"/>
          <w:lang w:val="es-CO"/>
        </w:rPr>
        <w:t>: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Programa (s) Académico (s)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982"/>
      </w:tblGrid>
      <w:tr>
        <w:trPr>
          <w:trHeight w:val="117" w:hRule="atLeast"/>
        </w:trPr>
        <w:tc>
          <w:tcPr>
            <w:tcW w:w="72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ASPECTOS A EVALUAR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(De 0 a 5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esentación del grupo de investigación 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sentación del grupo es clara y evidencia la importancia de su creació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 y pertinencia académic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grupo se justifica desde su pertinencia académica y su relación con el Proyecto Educativo del Programa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Grupo se justifica desde su pertinencia social a nivel local, nacional y mundial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Grupo justifica desde el campo de conocimiento cientifico y tecnológico respectivo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Objetivos específicos están en coherencia con el objetivo general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iste concordancia con las áreas de conocimiento de la profesión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guntas de conocimiento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 preguntas de conocimiento están planteadas de manera concreta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iste relación entre las preguntas del conocimiento, los objetivos planteados y el texto en general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blematizaciones de contexto local y regional</w:t>
            </w:r>
            <w:r>
              <w:rPr>
                <w:rFonts w:cs="Century Gothic" w:ascii="Century Gothic" w:hAnsi="Century Gothic"/>
                <w:b/>
                <w:strike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relacionan estudios, diagnósticos y ejercicios prospectivos locales, regionales, nacionales, internacionales en el campo de conocimiento de la Línea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stablecen relaciones concretas entre las preguntas de conocimiento y las problematizaciones del contexto local, nacional e internacional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la problematización se evidencia construcción conceptual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amentos Teóricos y Conceptuales</w:t>
            </w:r>
            <w:r>
              <w:rPr>
                <w:rFonts w:cs="Century Gothic" w:ascii="Century Gothic" w:hAnsi="Century Gothic"/>
                <w:b/>
                <w:strike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 fundamento teórico relacionado es actual y pertinente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iste coherencia y cohesión en la construcción del fundamento teórico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ejo Adecuado y actualidad de citas y referencias bibliográficas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fundamento conceptual y teórico tiene relación con los objetivos y preguntas del conocimiento de la línea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 referencias bibliográficas son actualizadas y obedecen a producciones escritas locales, nacionales e internacionales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videncia la consulta de Revistas científicas especializadas y la relación de artículos científicos pertinentes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>PUNTAJE OBTENIDO: 0 a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1370</wp:posOffset>
                </wp:positionH>
                <wp:positionV relativeFrom="paragraph">
                  <wp:posOffset>33655</wp:posOffset>
                </wp:positionV>
                <wp:extent cx="13366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8.7pt;mso-wrap-distance-left:9.05pt;mso-wrap-distance-right:9.05pt;mso-wrap-distance-top:0pt;mso-wrap-distance-bottom:0pt;margin-top:2.6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Promedio de calificación del total de los ítems evaluados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Favor tener en cuenta la siguiente escala de valoración al momento de calificar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cada uno de los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spectos a Evaluar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,1 – 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mple satisfactoriamen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,1 – 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umple, pero debe realizar ajustes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 – 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cu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servaciones:</w:t>
      </w:r>
      <w:r>
        <w:rPr>
          <w:rFonts w:cs="Century Gothic" w:ascii="Century Gothic" w:hAnsi="Century Gothic"/>
          <w:sz w:val="20"/>
          <w:szCs w:val="20"/>
        </w:rPr>
        <w:t xml:space="preserve"> (En este espacio puede incluir las sugerencias o comentarios que considere pertinentes para ajustar y mejorar la propuesta de la Línea de investigación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01"/>
        <w:gridCol w:w="1820"/>
        <w:gridCol w:w="150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l 201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es-CO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modifica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ódi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2"/>
                <w:szCs w:val="22"/>
                <w:lang w:val="es-CO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Cambio en númer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pectos a evalu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elimina punto y aparte en dos títul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undamentos Teóricos y Conceptu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reemplaza bibliografía por referencias bibliográficas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4239"/>
      <w:gridCol w:w="1133"/>
      <w:gridCol w:w="1842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353185" cy="64452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21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L DOCUMENTO DE INSTITUCIONALIZACIÓN DE GRUPOS DE INVESTIGACIÓN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39:00Z</dcterms:created>
  <dc:creator>SecSecretaria</dc:creator>
  <dc:description/>
  <cp:keywords/>
  <dc:language>en-US</dc:language>
  <cp:lastModifiedBy>Microsoft Office User</cp:lastModifiedBy>
  <cp:lastPrinted>2013-12-11T11:02:00Z</cp:lastPrinted>
  <dcterms:modified xsi:type="dcterms:W3CDTF">2025-04-12T19:37:00Z</dcterms:modified>
  <cp:revision>17</cp:revision>
  <dc:subject/>
  <dc:title>UNIVERSIDAD CATÓLICA DE MANIZALES</dc:title>
</cp:coreProperties>
</file>