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TÍTULO: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_______________________________________________________________________________________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530"/>
        <w:gridCol w:w="1384"/>
      </w:tblGrid>
      <w:tr>
        <w:trPr/>
        <w:tc>
          <w:tcPr>
            <w:tcW w:w="63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SPECTOS A EVALUAR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  <w:szCs w:val="20"/>
              </w:rPr>
              <w:t>PUNTAJE MÁXIMO</w:t>
            </w:r>
          </w:p>
        </w:tc>
        <w:tc>
          <w:tcPr>
            <w:tcW w:w="13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  <w:szCs w:val="20"/>
              </w:rPr>
              <w:t>PUNTAJE ASIGNADO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INTRODUCCIÓN: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e deben establecer elementos que permitan identificar los propósitos de la sistematización de la práctica y su pertinencia desde los aportes al programa, el estudiante y el sitio de práctica. Es importante denotar los alcances y beneficiarios de la sistematización realizada, los principales hallazgos del análisis realizado y las condiciones susceptibles de mejorar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,5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MARCO DE REFERENCIA DE LA SISTEMATIZACIÓN DE APRENDIZAJES DE LA PRÁCTICA PROFESIONAL: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Implica el desarrollo de la fundamentación teórica inherente a las definiciones, teorías y estructuras existentes alrededor de la sistematización de aprendizajes de la práctica, así como su estado del arte, basado en el análisis comparativo de las experiencias documentadas disponibles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,6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RCO METODOLÓGICO DE LA SISTEMATIZACIÓN DE APRENDIZAJES DE LA PRÁCTICA PROFESIONAL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Planteamiento de la estructura, enfoque, mecanismos y herramientas empleados en la recolección y análisis de la información para la sistematización realizada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,7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ARACTERIZACIÓN Y ANÁLISIS DEL CONTEXTO DE LA PRÁCTICA PROFESIONAL: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Integra la caracterización del entorno de la práctica, sus elementos distintivos, aporte al área del conocimiento y factores internos y externos involucrados en su desarrollo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,5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DENTIFICACIÓN DE LOS COMPONENTES DE LA PRÁCTICA PROFESIONAL Y SU RELACIÓN CON LAS COMPETENCIAS PLANTEADAS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Propone la comprensión de la coherencia entre la práctica planteada y las competencias propuestas. Permite establecer la necesidad de implementar componentes relevantes para alguna de las competencias que se persiguen, así como definir competencias no identificadas para componentes pre-existentes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,7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NÁLISIS DE LAS POSIBILIDADES DE RE-ESTRUCTURACIÓN DE LA PRÁCTICA PROFESIONAL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Integra la susceptibilidad de reformulación de la práctica, en función del marco institucional, conceptual y teórico desarrollados, análisis del contexto, las experiencias documentadas y el estudio de la relación entre los componentes y competencias planteadas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,7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CLUSIONES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Síntesis final proveniente de los tópicos desarrollados en la sistematización de aprendizajes de la práctica, incluyendo los elementos o competencias propuestas dentro de su reestructuración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,5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COMENDACIONES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Planteamiento de los aspectos metodológicos y conceptuales a considerar durante futuros ejercicios de sistematización de la práctica profesional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,2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FERENCIAS BIBLIOGRÁFICAS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Debe evidenciar pertinencia, actualidad, suficiencia, confiabilidad, estandarización y adecuada elaboración, de acuerdo con las normas técnicas para tal fin. Debe existir coherencia entre la citación el texto escrito y las referencias planteadas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,4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ESENTACIÓN Y USO DE NORMAS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Se debe evidenciar estética en la presentación del informe de acuerdo con normas vigentes; adecuada redacción y gramática del texto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,2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9505</wp:posOffset>
                </wp:positionH>
                <wp:positionV relativeFrom="paragraph">
                  <wp:posOffset>131445</wp:posOffset>
                </wp:positionV>
                <wp:extent cx="923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0.35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UNTAJE TOTAL: 5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b/>
          <w:sz w:val="20"/>
          <w:szCs w:val="20"/>
        </w:rPr>
        <w:t xml:space="preserve">                              PUNTAJE OBTENIDO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  <w:t>CONSIDERACIONES GENERALES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¿Considera que el trabajo de sistematización de aprendizajes de la práctica profesional es pertinente y coherente desde los aspectos sometidos a evaluación en el presente formato? Justifique su respuest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¿Considera que este trabajo de sistematización de aprendizajes de la práctica profesional constituye un trabajo original a nivel teórico o incorpora nuevos aportes al fortalecimiento del lugar de la práctica? Justifique su respuest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¿Considera que el trabajo de sistematización de aprendizajes de la práctica profesional presenta el alcance y calidad necesarios para optar al grado del programa respectivo? Justifique su respuest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n su concepto, ¿cuáles son los aportes más importantes de este trabajo de grado?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n su concepto, este trabajo de sistematización de aprendizajes de la práctica profesional es: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chazado _____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robado ______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robado con recomendaciones ____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eritorio (contribución significativa) ____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ureado (contribución excepcional) _____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n caso de considerar que el trabajo de grado de sistematización de aprendizajes de la práctica profesional amerita una distinción, especifique las contribuciones significativas o excepcionales al conocimiento científico o tecnológico, que sustentan el reconocimiento planteado desde los resultados obtenidos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Observaciones: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ombre del Evaluador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___________________________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irma: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iudad y fecha: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217"/>
        <w:gridCol w:w="2197"/>
        <w:gridCol w:w="1510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Elabor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Revis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prob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cción de Investigaciones y Posgrado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íder SIG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sejo de Rectorí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ulio del 2019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NTROL DE CAMBIOS</w:t>
      </w:r>
    </w:p>
    <w:p>
      <w:pPr>
        <w:pStyle w:val="Normal"/>
        <w:ind w:firstLine="141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014"/>
        <w:gridCol w:w="3973"/>
      </w:tblGrid>
      <w:tr>
        <w:trPr>
          <w:trHeight w:val="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VERSIÓ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ÍTE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Enero de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Consideraciones generale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 adiciona: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En caso de considerar que el trabajo de grado de sistematización de aprendizajes de la práctica profesional amerita una distinción, especifique las contribuciones significativas o excepcionales al conocimiento científico o tecnológico, que sustentan el reconocimiento planteado desde los resultados obtenidos.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Enero de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Consideraciones generale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 adiciona: (contribución significativa)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 adiciona: (contribución excepcional).</w:t>
            </w:r>
          </w:p>
        </w:tc>
      </w:tr>
    </w:tbl>
    <w:p>
      <w:pPr>
        <w:pStyle w:val="Normal"/>
        <w:tabs>
          <w:tab w:val="clear" w:pos="708"/>
          <w:tab w:val="left" w:pos="11025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4678"/>
      <w:gridCol w:w="1276"/>
      <w:gridCol w:w="1410"/>
    </w:tblGrid>
    <w:tr>
      <w:trPr>
        <w:trHeight w:val="423" w:hRule="atLeast"/>
      </w:trPr>
      <w:tc>
        <w:tcPr>
          <w:tcW w:w="19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s-CO" w:eastAsia="en-US"/>
            </w:rPr>
            <w:drawing>
              <wp:inline distT="0" distB="0" distL="0" distR="0">
                <wp:extent cx="1262380" cy="588645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2380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b/>
              <w:sz w:val="22"/>
              <w:szCs w:val="22"/>
            </w:rPr>
            <w:t>INVESTIGACIÓN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Century Gothic" w:ascii="Century Gothic" w:hAnsi="Century Gothic"/>
              <w:sz w:val="22"/>
              <w:szCs w:val="22"/>
            </w:rPr>
            <w:t>Código</w:t>
          </w:r>
        </w:p>
      </w:tc>
      <w:tc>
        <w:tcPr>
          <w:tcW w:w="1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  <w:sz w:val="22"/>
              <w:szCs w:val="22"/>
            </w:rPr>
            <w:t xml:space="preserve">INV-F-27 </w:t>
          </w:r>
        </w:p>
      </w:tc>
    </w:tr>
    <w:tr>
      <w:trPr>
        <w:trHeight w:val="415" w:hRule="atLeast"/>
      </w:trPr>
      <w:tc>
        <w:tcPr>
          <w:tcW w:w="19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val="es-CO" w:eastAsia="es-CO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s-CO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Cs/>
              <w:sz w:val="22"/>
              <w:szCs w:val="22"/>
            </w:rPr>
          </w:pPr>
          <w:r>
            <w:rPr>
              <w:rFonts w:cs="Century Gothic" w:ascii="Century Gothic" w:hAnsi="Century Gothic"/>
              <w:bCs/>
              <w:sz w:val="22"/>
              <w:szCs w:val="22"/>
            </w:rPr>
            <w:t>FORMATO PARA LA EVALUACIÓN DE TRABAJOS DE GRADO EN LA MODALIDAD “SISTEMATIZACIÓN DE APRENDIZAJES DE LA PRÁCTICA PROFESIONAL”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Century Gothic" w:ascii="Century Gothic" w:hAnsi="Century Gothic"/>
              <w:sz w:val="22"/>
              <w:szCs w:val="22"/>
            </w:rPr>
            <w:t>Versión</w:t>
          </w:r>
        </w:p>
      </w:tc>
      <w:tc>
        <w:tcPr>
          <w:tcW w:w="1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1</w:t>
          </w:r>
        </w:p>
      </w:tc>
    </w:tr>
    <w:tr>
      <w:trPr>
        <w:trHeight w:val="406" w:hRule="atLeast"/>
      </w:trPr>
      <w:tc>
        <w:tcPr>
          <w:tcW w:w="19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val="es-CO" w:eastAsia="es-CO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s-CO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cs="Century Gothic" w:ascii="Century Gothic" w:hAnsi="Century Gothic"/>
              <w:b/>
              <w:sz w:val="22"/>
              <w:szCs w:val="22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Página</w:t>
          </w:r>
        </w:p>
      </w:tc>
      <w:tc>
        <w:tcPr>
          <w:tcW w:w="1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PAGE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5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2"/>
              <w:szCs w:val="22"/>
            </w:rPr>
            <w:t xml:space="preserve"> </w:t>
          </w:r>
          <w:r>
            <w:rPr>
              <w:rFonts w:cs="Century Gothic" w:ascii="Century Gothic" w:hAnsi="Century Gothic"/>
              <w:sz w:val="22"/>
              <w:szCs w:val="22"/>
            </w:rPr>
            <w:t xml:space="preserve">de </w:t>
          </w: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5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0:50:00Z</dcterms:created>
  <dc:creator>SecSecretaria</dc:creator>
  <dc:description/>
  <cp:keywords/>
  <dc:language>en-US</dc:language>
  <cp:lastModifiedBy>Microsoft Office User</cp:lastModifiedBy>
  <cp:lastPrinted>2013-12-05T11:11:00Z</cp:lastPrinted>
  <dcterms:modified xsi:type="dcterms:W3CDTF">2025-02-05T23:06:00Z</dcterms:modified>
  <cp:revision>69</cp:revision>
  <dc:subject/>
  <dc:title>UNIVERSIDAD CATÓLICA DE MANIZALES</dc:title>
</cp:coreProperties>
</file>