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INTRODUCCIÓN: </w:t>
            </w:r>
            <w:r>
              <w:rPr>
                <w:rFonts w:cs="Century Gothic" w:ascii="Century Gothic" w:hAnsi="Century Gothic"/>
                <w:bCs/>
                <w:sz w:val="20"/>
                <w:szCs w:val="20"/>
              </w:rPr>
              <w:t>Elementos que faciliten identificar la importancia de fortalecer el estado del arte alrededor de un tema relacionado con una línea de investigación. Se plantea una presentación del grupo de investigación y la línea implicada en la revisión, los propósitos de la revisión, su alcance y etapas de desarro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metodología, los resultados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en torno a una pregunta sobre el tema planteado, relacionada con la línea de investigación escogida. Debe especificarse y sustentarse el tipo de revisión realizada (narrativa o sistemática). Además, debe indicarse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RESULTADOS Y DISCUSIÓN:</w:t>
            </w:r>
            <w:r>
              <w:rPr>
                <w:rFonts w:cs="Century Gothic" w:ascii="Century Gothic" w:hAnsi="Century Gothic"/>
                <w:bCs/>
                <w:sz w:val="20"/>
                <w:szCs w:val="20"/>
              </w:rPr>
              <w:t xml:space="preserve"> Secciones, separadas por capítulos, a través de los cuales se desarrolla: una actualización en torno a los hallazgos recientes del tema revisado, un análisis comparativo entre las diferentes fuentes identificadas, con relación directa frente a la pregunta del tema explorado, y una exposición sustentada de manera sólida sobre las perspectivas de resignificación de la línea de investigación abordada, considerando el contex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 los resultados obtenidos, coherente con los objetivos planteados, que permite inferir una respuesta frente la pregunta formulada y sugerir directrices de trabajo respecto del tema explorado y la línea de investigación relacionada.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nuevas exploraciones temáticas relacionadas con la línea de investigación, de acuerdo a las conclusiones de la revisión realizada. Las recomendaciones deben indicar el punto de partida y los aspectos a considerar para futuras revisiones que complementen las comprensiones obtenidas en el tema, manteniendo relación directa con la línea de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revisión de tema articulada a una línea de investigación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su concepto, ¿cuáles son los aportes más importantes de este trabajo de gra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t xml:space="preserve">Indique la valoración del trabajo de grado en la modalidad de revisión de tema </w:t>
            </w:r>
            <w:r>
              <w:rPr>
                <w:rFonts w:cs="Century Gothic" w:ascii="Century Gothic" w:hAnsi="Century Gothic"/>
                <w:sz w:val="20"/>
                <w:szCs w:val="20"/>
              </w:rPr>
              <w:t>articulada a una línea de investigación</w:t>
            </w:r>
            <w:r>
              <w:rPr>
                <w:rFonts w:cs="Century Gothic" w:ascii="Century Gothic" w:hAnsi="Century Gothic"/>
                <w:bCs/>
                <w:sz w:val="20"/>
                <w:szCs w:val="20"/>
              </w:rPr>
              <w:t xml:space="preserve"> y el tipo de distinción a recomendar en caso de considerar que reúne los méritos.</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Rechazado _____</w:t>
            </w:r>
          </w:p>
          <w:p>
            <w:pPr>
              <w:pStyle w:val="Normal"/>
              <w:spacing w:lineRule="auto" w:line="276"/>
              <w:rPr/>
            </w:pPr>
            <w:r>
              <w:rPr>
                <w:rFonts w:cs="Century Gothic" w:ascii="Century Gothic" w:hAnsi="Century Gothic"/>
                <w:bCs/>
                <w:sz w:val="20"/>
                <w:szCs w:val="20"/>
              </w:rPr>
              <w:t>Aprobado __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Aprobado con recomendaciones 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pPr>
            <w:r>
              <w:rPr>
                <w:rFonts w:cs="Century Gothic" w:ascii="Century Gothic" w:hAnsi="Century Gothic"/>
                <w:bCs/>
                <w:sz w:val="20"/>
                <w:szCs w:val="20"/>
              </w:rPr>
              <w:t>Meritorio (contribución significativa) 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Laureado (contribución excepcional)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t>En caso de considerar que el trabajo de grado amerita una distinción, especifique las contribuciones significativas o excepcionales al conocimiento científico o tecnológico, que sustentan el reconocimiento planteado desde los resultados obtenid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Dirección de Investigaciones y Posgrados</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Indique la valoración del trabajo de grado en la modalidad de revisión de tema articulada a una línea de investigación y el tipo de distinción a recomendar en caso de considerar que reúne los mérit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w:t>
            </w:r>
            <w:r>
              <w:rPr/>
              <w:t xml:space="preserve"> </w:t>
            </w:r>
            <w:r>
              <w:rPr>
                <w:rFonts w:cs="Century Gothic" w:ascii="Century Gothic" w:hAnsi="Century Gothic"/>
                <w:color w:val="000000"/>
                <w:sz w:val="22"/>
                <w:szCs w:val="22"/>
              </w:rPr>
              <w:t>En caso de considerar que el trabajo de grado amerita una distinción, especifique las contribuciones significativas o excepcionales al conocimiento científico o tecnológico, que sustentan el reconocimiento planteado desde los resultados obteni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Se adiciona: (contribución significativa)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contribución excepcional)</w:t>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3645" cy="575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3645" cy="5753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9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REVISIÓN DE TEMA ARTICULADA A UNA LÍNEA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5-02-05T23:09:00Z</dcterms:modified>
  <cp:revision>139</cp:revision>
  <dc:subject/>
  <dc:title>UNIVERSIDAD CATÓLICA DE MANIZALES</dc:title>
</cp:coreProperties>
</file>