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faciliten la presentación del caso sometido a estudio, incluyendo su importancia, sus antecedentes principales, los enfoques empleados y las implicaciones de los aprendizajes genera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ECEDENTES Y PREGUNTAS ORIENTADOR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os antecedentes se proponen desde una revisión que facilita la identificación de experiencias similares y la contextualización en torno a las preguntas propuestas. Las preguntas orientadoras que sirvieron de fundamento al caso estudiado deben ser claras, concisas y coherente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 DE ELABORACIÓN DEL CAS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un proceso estructurado de selección, clasificación y análisis de la información que faciliten la narración del caso. Además, debe indicarse cuales fueron las fuentes de obtención de la información y las bases de datos empl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RRACIÓN DEL CASO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scripción de la secuencia de eventos implicados en el caso, considerándose la influencia del entorno, instituciones y sus características, actores y condiciones concretas bajo las cuales ocurrió. Se plantea un análisis de relaciones causa-efecto o sentidos, alrededor de los eventos críticos del caso estudiado para fundamentar los resultados finales genera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s comprensiones y aprendizajes del caso estudiado, que suministran claridades frente a las preguntas orientadoras. Las conclusiones pueden generarse de manera independiente o en forma de párrafo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plantean abordajes alternativos frente a las preguntas orientadoras y la narración del caso efectuadas, con el propósito de visualizar comprensiones de mayor grado frente al caso estudiad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n evidenciar pertinencia, actualidad, variedad, coherencia con el caso estudiado y adecuada elaboración de acuerdo con las normas técnicas para tal fin. Deben estar elaboradas e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, de acuerdo con las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es pertinente, actual y coherente co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constituye un trabajo original e incorpora los elementos suficientes, de acuerdo a su naturalez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que la valoración del trabajo de grado en la modalidad estudio de caso y el tipo de distinción a recomendar en caso de considerar que reúne los méri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 en la modalidad estudio de caso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dique la valoración del trabajo de grado en la modalidad estudio de caso y el tipo de distinción a recomendar en caso de considerar que reúne los mérit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 en la modalidad estudio de caso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165" cy="4845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FORMATO PARA LA EVALUACIÓN DE TRABAJOS DE GRADO EN LA MODALIDAD DE ESTUDIO DE CASO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INV – F – 31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2-05T23:10:00Z</dcterms:modified>
  <cp:revision>140</cp:revision>
  <dc:subject/>
  <dc:title>UNIVERSIDAD CATÓLICA DE MANIZALES</dc:title>
</cp:coreProperties>
</file>