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ementos que permitan identificar el problema abordado y la importancia del trabajo desarrollado en cuanto a: pertinencia, impacto y aporte al desarrollo del conocimiento en el campo de estudi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rigor y claridad en lo que atañe a la selección y uso de herramientas metodológicas con las cuales se haya llevado a cabo el proceso de investigación (materiales, método, enfoques y herramientas de análisis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ADOS Y DISC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álisis e interpretación de los resultados e información obtenida durante el estudio; confrontación de los resultados con las investigaciones disponibles en el área de estudio; correspondencia de la presentación de resultados respecto del título y del objetivo perseguido por el estudio, y elaboración argumentada de los resultados en función del sustento teórico y de las herramientas metodológicas empl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 de reflexiones finales que, a la par de coherentes frente a los resultados del estudio descrito en el artículo, propendan a mostrar perspectivas de avance futuro en relación con el campo de estudio en el cual se inscriba la investig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ser pertinentes, actuales y elaboradas según el estándar requerido por la publicación a la cual se haya postulado el artícu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artículo es pertinente en relación con el estado actual del conocimiento en este campo de estudi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artículo constituye un trabajo original a nivel teórico o experimental, o incorpora nuevo conocimien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artículo presenta alcance y calidad necesarios para que el estudiante(s) autor(es) opte(n) al título de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e artícul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derando los aspectos evaluados, el trabajo de grado presentado en la modalidad artículo derivado de la investigación para el programa respectivo debe ser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sugerencias de ajuste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 en la modalidad artículo derivado de la investigación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66"/>
        <w:gridCol w:w="1648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ril de 20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, obra de conocimiento o tesis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864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32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, MODALIDAD ARTÍCULO DERIVADO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18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2-05T23:10:00Z</dcterms:modified>
  <cp:revision>43</cp:revision>
  <dc:subject/>
  <dc:title>UNIVERSIDAD CATÓLICA DE MANIZALES</dc:title>
</cp:coreProperties>
</file>