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NOMBRE DE LA OBRA: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AUTORES: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EMA/CAMPO: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VALUACIÓN GENER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14"/>
        <w:gridCol w:w="2179"/>
        <w:gridCol w:w="2257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0"/>
                <w:szCs w:val="20"/>
              </w:rPr>
              <w:t>Criteri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0"/>
                <w:szCs w:val="20"/>
              </w:rPr>
              <w:t>Sí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0"/>
                <w:szCs w:val="20"/>
              </w:rPr>
              <w:t>N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0"/>
                <w:szCs w:val="20"/>
              </w:rPr>
              <w:t>Comentario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  <w:t>¿La extensión del texto y el número de material gráfico son acordes con el promedio general de publicaciones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  <w:t>¿Es la obra relevante para los lectores y su campo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  <w:t>¿La obra constituye un acierto para proyectar un plan de difusión, distribución y comercialización para el Centro Editorial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  <w:t>¿Tiene la obra una calidad estilística apropiada en términos de la organización de sus partes y sus materiales complementarios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  <w:t>¿Requiere de adecuaciones e intervenciones de carácter técnico para su gestión editorial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5C55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  <w:t>¿La obra garantiza la calidad científica y la producción intelectual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5C55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5C55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5C55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  <w:t>¿Es un trabajo escrito inédito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5C55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5C55"/>
              <w:bottom w:val="single" w:sz="4" w:space="0" w:color="000000"/>
              <w:right w:val="single" w:sz="4" w:space="0" w:color="005C55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5C55"/>
              <w:bottom w:val="single" w:sz="4" w:space="0" w:color="000000"/>
              <w:right w:val="single" w:sz="4" w:space="0" w:color="005C55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AJUSTES SUGERIDOS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VALUACIÓN ACADÉMIC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14"/>
        <w:gridCol w:w="2179"/>
        <w:gridCol w:w="2257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0"/>
                <w:szCs w:val="20"/>
              </w:rPr>
              <w:t>Criteri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0"/>
                <w:szCs w:val="20"/>
              </w:rPr>
              <w:t>Sí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0"/>
                <w:szCs w:val="20"/>
              </w:rPr>
              <w:t>N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0"/>
                <w:szCs w:val="20"/>
              </w:rPr>
              <w:t>Comentario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  <w:t>¿La obra presenta aportes que demuestren originalidad, innovación o creatividad para generar o ampliar conocimientos en su campo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  <w:t>¿La obra expone claramente un marco metodológico y un análisis riguroso que soportan la presentación de los resultados de modo suficiente y preciso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  <w:t xml:space="preserve">¿La cantidad y la calidad de las fuentes referenciadas le brindan soporte a la obra?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  <w:t>¿La comunicación final de la obra demuestra que todas sus partes se encuentran escritas de forma ordenada, adecuada y coherente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  <w:t>¿La obra se escribe haciendo uso del lenguaje adecuado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5C55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  <w:t>¿La construcción de las frases, el uso de los tiempos verbales y la gramática es objetiva y precisa en la presentación de la obra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5C55"/>
              <w:bottom w:val="single" w:sz="4" w:space="0" w:color="000000"/>
              <w:right w:val="single" w:sz="4" w:space="0" w:color="005C55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5C55"/>
              <w:bottom w:val="single" w:sz="4" w:space="0" w:color="000000"/>
              <w:right w:val="single" w:sz="4" w:space="0" w:color="005C55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5C5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5C55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  <w:t>¿La utilización de gráficos, tablas, figuras y referencias contribuyen a la demostración de resultados, su ordenamiento lógico y la construcción de argumentos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5C55"/>
              <w:bottom w:val="single" w:sz="4" w:space="0" w:color="000000"/>
              <w:right w:val="single" w:sz="4" w:space="0" w:color="005C55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5C55"/>
              <w:bottom w:val="single" w:sz="4" w:space="0" w:color="000000"/>
              <w:right w:val="single" w:sz="4" w:space="0" w:color="005C55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5C5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AJUSTES SUGERIDOS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VALUACIÓN DE LA ORGANIZACIÓN (LIBRO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14"/>
        <w:gridCol w:w="2179"/>
        <w:gridCol w:w="2257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0"/>
                <w:szCs w:val="20"/>
              </w:rPr>
              <w:t>Criteri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0"/>
                <w:szCs w:val="20"/>
              </w:rPr>
              <w:t>Sí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0"/>
                <w:szCs w:val="20"/>
              </w:rPr>
              <w:t>N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0"/>
                <w:szCs w:val="20"/>
              </w:rPr>
              <w:t>Comentario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  <w:t>Dedicator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  <w:t xml:space="preserve">Epígraf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  <w:t>Tabla de contenid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  <w:t>Lista de figur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  <w:t>Lista de tabl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  <w:t>Presentación o prefaci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  <w:t>Prólog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  <w:t>Agradecimiento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  <w:t>Introducció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  <w:t>Capítulos (división conceptual del libro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  <w:t>Conclusion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¿SE APRUEBA LA PUBLICACIÓN DE LA OBRA?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5C55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0"/>
                <w:szCs w:val="20"/>
              </w:rPr>
              <w:t>Sí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5C5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5C55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5C5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JUSTIFICACIÓN: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RECOMENDACIONES FINALES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611"/>
        <w:gridCol w:w="1640"/>
        <w:gridCol w:w="2076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Elaboró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Revis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Aprob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entro Editorial UC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ulio del 2024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CONTROL DE CAMBIOS</w:t>
      </w:r>
    </w:p>
    <w:p>
      <w:pPr>
        <w:pStyle w:val="Normal"/>
        <w:ind w:firstLine="1418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014"/>
        <w:gridCol w:w="3973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entury Gothic" w:cs="Arial"/>
                <w:b/>
                <w:sz w:val="20"/>
                <w:szCs w:val="20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entury Gothic" w:cs="Arial"/>
                <w:b/>
                <w:sz w:val="20"/>
                <w:szCs w:val="20"/>
              </w:rPr>
              <w:t>VERSIÓ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entury Gothic" w:cs="Arial"/>
                <w:b/>
                <w:sz w:val="20"/>
                <w:szCs w:val="20"/>
              </w:rPr>
              <w:t>ÍTE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entury Gothic" w:cs="Arial"/>
                <w:b/>
                <w:sz w:val="20"/>
                <w:szCs w:val="20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4</w:t>
    </w:r>
    <w:r>
      <w:rPr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4252"/>
      <w:gridCol w:w="1276"/>
      <w:gridCol w:w="1843"/>
    </w:tblGrid>
    <w:tr>
      <w:trPr>
        <w:trHeight w:val="423" w:hRule="atLeast"/>
      </w:trPr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1468755" cy="725805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8755" cy="725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</w:rPr>
            <w:t>INVESTIGACIÓN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Códig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 xml:space="preserve">INV-F-52 </w:t>
          </w:r>
        </w:p>
      </w:tc>
    </w:tr>
    <w:tr>
      <w:trPr>
        <w:trHeight w:val="415" w:hRule="atLeast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</w:r>
        </w:p>
      </w:tc>
      <w:tc>
        <w:tcPr>
          <w:tcW w:w="42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bCs/>
              <w:sz w:val="22"/>
              <w:szCs w:val="22"/>
            </w:rPr>
          </w:pPr>
          <w:r>
            <w:rPr>
              <w:rFonts w:cs="Century Gothic" w:ascii="Century Gothic" w:hAnsi="Century Gothic"/>
              <w:bCs/>
              <w:sz w:val="22"/>
              <w:szCs w:val="22"/>
            </w:rPr>
            <w:t>FORMATO DE CONCEPTO EDITORIAL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Versión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1</w:t>
          </w:r>
        </w:p>
      </w:tc>
    </w:tr>
    <w:tr>
      <w:trPr>
        <w:trHeight w:val="406" w:hRule="atLeast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</w:r>
        </w:p>
      </w:tc>
      <w:tc>
        <w:tcPr>
          <w:tcW w:w="42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Págin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4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2"/>
              <w:szCs w:val="22"/>
            </w:rPr>
            <w:t xml:space="preserve"> </w:t>
          </w:r>
          <w:r>
            <w:rPr>
              <w:rFonts w:cs="Century Gothic" w:ascii="Century Gothic" w:hAnsi="Century Gothic"/>
              <w:sz w:val="22"/>
              <w:szCs w:val="22"/>
            </w:rPr>
            <w:t xml:space="preserve">de </w:t>
          </w: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4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  <w:lang w:val="es-E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Arial" w:hAnsi="Arial" w:eastAsia="Times New Roman" w:cs="Arial"/>
      <w:sz w:val="24"/>
      <w:szCs w:val="24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adrculaclaranfasis3">
    <w:name w:val="Cuadrícula clara - Énfasis 3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Listamedia2nfasis2">
    <w:name w:val="Lista media 2 - Énfasis 2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0:19:00Z</dcterms:created>
  <dc:creator>nuevo</dc:creator>
  <dc:description/>
  <cp:keywords/>
  <dc:language>en-US</dc:language>
  <cp:lastModifiedBy>Auxiliar  Publicaciones</cp:lastModifiedBy>
  <dcterms:modified xsi:type="dcterms:W3CDTF">2024-07-23T20:20:00Z</dcterms:modified>
  <cp:revision>3</cp:revision>
  <dc:subject/>
  <dc:title/>
</cp:coreProperties>
</file>