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</w:t>
      </w:r>
      <w:r>
        <w:rPr>
          <w:rFonts w:cs="Century Gothic" w:ascii="Century Gothic" w:hAnsi="Century Gothic"/>
          <w:i/>
          <w:iCs/>
          <w:sz w:val="20"/>
          <w:szCs w:val="20"/>
        </w:rPr>
        <w:t>Revista de Investigaciones de la UCM</w:t>
      </w:r>
      <w:r>
        <w:rPr>
          <w:rFonts w:cs="Century Gothic" w:ascii="Century Gothic" w:hAnsi="Century Gothic"/>
          <w:sz w:val="20"/>
          <w:szCs w:val="20"/>
        </w:rPr>
        <w:t xml:space="preserve"> visibiliza la producción científica (artículos resultado de investigación, artículos de reflexión, artículos de revisión y reportes de caso) de la comunidad académica nacional e internacional, previo arbitraje por pares académicos externos, que satisfacen las condiciones editoriales establecidas por el Sistema Nacional de Indexación de Publicaciones Científicas y Tecnológicas Publindex – Minciencias. La </w:t>
      </w:r>
      <w:r>
        <w:rPr>
          <w:rFonts w:cs="Century Gothic" w:ascii="Century Gothic" w:hAnsi="Century Gothic"/>
          <w:i/>
          <w:iCs/>
          <w:sz w:val="20"/>
          <w:szCs w:val="20"/>
        </w:rPr>
        <w:t>Revista</w:t>
      </w:r>
      <w:r>
        <w:rPr>
          <w:rFonts w:cs="Century Gothic" w:ascii="Century Gothic" w:hAnsi="Century Gothic"/>
          <w:sz w:val="20"/>
          <w:szCs w:val="20"/>
        </w:rPr>
        <w:t xml:space="preserve"> publica trabajos en la gran área de las </w:t>
      </w:r>
      <w:r>
        <w:rPr>
          <w:rFonts w:cs="Century Gothic" w:ascii="Century Gothic" w:hAnsi="Century Gothic"/>
          <w:i/>
          <w:iCs/>
          <w:sz w:val="20"/>
          <w:szCs w:val="20"/>
        </w:rPr>
        <w:t>Ciencias Sociales</w:t>
      </w:r>
      <w:r>
        <w:rPr>
          <w:rFonts w:cs="Century Gothic" w:ascii="Century Gothic" w:hAnsi="Century Gothic"/>
          <w:sz w:val="20"/>
          <w:szCs w:val="20"/>
        </w:rPr>
        <w:t xml:space="preserve"> – área de </w:t>
      </w:r>
      <w:r>
        <w:rPr>
          <w:rFonts w:cs="Century Gothic" w:ascii="Century Gothic" w:hAnsi="Century Gothic"/>
          <w:i/>
          <w:iCs/>
          <w:sz w:val="20"/>
          <w:szCs w:val="20"/>
        </w:rPr>
        <w:t>Ciencias de la Educación</w:t>
      </w:r>
      <w:r>
        <w:rPr>
          <w:rFonts w:cs="Century Gothic" w:ascii="Century Gothic" w:hAnsi="Century Gothic"/>
          <w:sz w:val="20"/>
          <w:szCs w:val="20"/>
        </w:rPr>
        <w:t xml:space="preserve"> – disciplina </w:t>
      </w:r>
      <w:r>
        <w:rPr>
          <w:rFonts w:cs="Century Gothic" w:ascii="Century Gothic" w:hAnsi="Century Gothic"/>
          <w:i/>
          <w:iCs/>
          <w:sz w:val="20"/>
          <w:szCs w:val="20"/>
        </w:rPr>
        <w:t>Educación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Recomendaciones para la evaluación</w:t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Cuadrculaclaranfasis3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r favor, antes de hacer la evaluación, lea los términos de referencia que le llegaron adjuntos a este formato. </w:t>
      </w:r>
    </w:p>
    <w:p>
      <w:pPr>
        <w:pStyle w:val="Cuadrculaclaranfasis3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 evaluación acredita la calidad del artículo, al margen de que usted esté o no de acuerdo con el punto de vista de los autor(es).</w:t>
      </w:r>
    </w:p>
    <w:p>
      <w:pPr>
        <w:pStyle w:val="Cuadrculaclaranfasis3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 arbitraje avala el rigor y la coherencia investigativa entre los objetivos, la metodología, los análisis de resultados y las conclusiones.</w:t>
      </w:r>
    </w:p>
    <w:p>
      <w:pPr>
        <w:pStyle w:val="Cuadrculaclaranfasis3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 es necesario que se concentre en hacer correcciones ortográficas o gramaticales porque este proceso es responsabilidad del corrector de estilo de la </w:t>
      </w:r>
      <w:r>
        <w:rPr>
          <w:rFonts w:cs="Century Gothic" w:ascii="Century Gothic" w:hAnsi="Century Gothic"/>
          <w:i/>
          <w:iCs/>
          <w:sz w:val="20"/>
          <w:szCs w:val="20"/>
        </w:rPr>
        <w:t>Revista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Cuadrculaclaranfasis3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ate de ser neutral; para ello, evite los comentarios duros o laxos, y los cuestionamientos directos al autor(es) del artículo.</w:t>
      </w:r>
    </w:p>
    <w:p>
      <w:pPr>
        <w:pStyle w:val="Cuadrculaclaranfasis3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 labor permite publicar artículos de calidad, así como detectar el fraude, el plagio y la duplicación de trabajos.</w:t>
      </w:r>
    </w:p>
    <w:p>
      <w:pPr>
        <w:pStyle w:val="Cuadrculaclaranfasis3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or favor, diligencie el formato </w:t>
      </w:r>
      <w:r>
        <w:rPr>
          <w:rFonts w:cs="Century Gothic" w:ascii="Century Gothic" w:hAnsi="Century Gothic"/>
          <w:b/>
          <w:bCs/>
          <w:sz w:val="20"/>
          <w:szCs w:val="20"/>
        </w:rPr>
        <w:t>completamente, incluida la sección de comentarios finales</w:t>
      </w:r>
      <w:r>
        <w:rPr>
          <w:rFonts w:cs="Century Gothic" w:ascii="Century Gothic" w:hAnsi="Century Gothic"/>
          <w:sz w:val="20"/>
          <w:szCs w:val="20"/>
        </w:rPr>
        <w:t>; esta última corresponde a la concreción de la labor formativa que usted realizará para beneficio de autor(es).</w:t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La Vicerrectoría Académica, la Dirección de Investigaciones y Posgrados, y el Comité Editorial de la Revista de Investigaciones UCM agradecemos de antemano su valioso aporte a nuestra publicación. </w:t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Título del artículo evaluado: </w:t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ipología del artículo:</w:t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nálisis de contenido</w:t>
      </w:r>
    </w:p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decuad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eficient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existen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ítul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me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labras clav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roducció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títulos (subtítulos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tación en el text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lusion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sta de referenci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damentación teórica del te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arrollo completo de la temáti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ámetros estadístico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ortes y reflexión personal del auto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structura y coherencia discursiv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Cuadrculaclaranfasis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Análisis de pertinencia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(Por favor, sustente sus respuestas.)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1.</w:t>
      </w:r>
      <w:r>
        <w:rPr>
          <w:rFonts w:cs="Century Gothic" w:ascii="Century Gothic" w:hAnsi="Century Gothic"/>
          <w:bCs/>
          <w:sz w:val="20"/>
          <w:szCs w:val="20"/>
        </w:rPr>
        <w:t xml:space="preserve"> ¿El tema tratado por el autor hace aportes científicos y novedosos que enriquecen el conocimiento dentro de su área?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í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¿Por qué?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2. </w:t>
      </w:r>
      <w:r>
        <w:rPr>
          <w:rFonts w:cs="Century Gothic" w:ascii="Century Gothic" w:hAnsi="Century Gothic"/>
          <w:bCs/>
          <w:sz w:val="20"/>
          <w:szCs w:val="20"/>
        </w:rPr>
        <w:t>¿Los contenidos y los argumentos revisten solidez, y se sustentan de forma adecuada los planteamientos expuestos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í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¿Por qué?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3.</w:t>
      </w:r>
      <w:r>
        <w:rPr>
          <w:rFonts w:cs="Century Gothic" w:ascii="Century Gothic" w:hAnsi="Century Gothic"/>
          <w:bCs/>
          <w:sz w:val="20"/>
          <w:szCs w:val="20"/>
        </w:rPr>
        <w:t xml:space="preserve"> ¿Las referencias y los autores citados permiten considerar que se realizó una labor rigurosa y sólida de revisión de fuentes sobre la temática abordada en el artículo?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í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¿Por qué?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rFonts w:cs="Century Gothic" w:ascii="Century Gothic" w:hAnsi="Century Gothic"/>
          <w:bCs/>
          <w:sz w:val="20"/>
          <w:szCs w:val="20"/>
        </w:rPr>
        <w:t>¿Tiene conocimiento de que este artículo haya sido publicado en otra revista científica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í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¿Por qué?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cisión final sobre publicación del artícul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122555</wp:posOffset>
                </wp:positionV>
                <wp:extent cx="171450" cy="163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9.6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66715" cy="1497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e aprueba la publicación del artícu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Se aprueba la publicación del artículo, una vez corregidas las sugerenci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El autor(es) debe(n) atender las sugerencias del evaluador 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ometer el artículo a una nueva revis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e rechaza la publicación de artícul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117.9pt;mso-wrap-distance-left:9.05pt;mso-wrap-distance-right:9.05pt;mso-wrap-distance-top:3.6pt;mso-wrap-distance-bottom:3.6pt;margin-top:4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e aprueba la publicación del artículo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Se aprueba la publicación del artículo, una vez corregidas las sugerencias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El autor(es) debe(n) atender las sugerencias del evaluador y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ometer el artículo a una nueva revisió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e rechaza la publicación de artícu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146685</wp:posOffset>
                </wp:positionV>
                <wp:extent cx="171450" cy="163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11.5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59055</wp:posOffset>
                </wp:positionV>
                <wp:extent cx="171450" cy="163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4.6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11430</wp:posOffset>
                </wp:positionV>
                <wp:extent cx="171450" cy="1638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0.9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mentarios adicionale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35890</wp:posOffset>
                </wp:positionV>
                <wp:extent cx="5476875" cy="19138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150.7pt;mso-wrap-distance-left:9.05pt;mso-wrap-distance-right:9.05pt;mso-wrap-distance-top:3.6pt;mso-wrap-distance-bottom:3.6pt;margin-top:10.7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 completo del evaluado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liación instituciona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cha de recepción del artículo evaluad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cha de aprobació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ma del evaluado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611"/>
        <w:gridCol w:w="1640"/>
        <w:gridCol w:w="207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labor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vis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prob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tro Editorial U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ulio del 2024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5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4252"/>
      <w:gridCol w:w="1276"/>
      <w:gridCol w:w="1843"/>
    </w:tblGrid>
    <w:tr>
      <w:trPr>
        <w:trHeight w:val="423" w:hRule="atLeast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468755" cy="725805"/>
                <wp:effectExtent l="0" t="0" r="0" b="0"/>
                <wp:docPr id="7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75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INV-F-54 </w:t>
          </w:r>
        </w:p>
      </w:tc>
    </w:tr>
    <w:tr>
      <w:trPr>
        <w:trHeight w:val="415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DE ARBITRAJE PARA PUBLICACIÓN DE ARTÍCULOS CIENTÍFICO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1</w:t>
          </w:r>
        </w:p>
      </w:tc>
    </w:tr>
    <w:tr>
      <w:trPr>
        <w:trHeight w:val="406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5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5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Arial" w:hAnsi="Arial" w:eastAsia="Times New Roman" w:cs="Arial"/>
      <w:sz w:val="24"/>
      <w:szCs w:val="24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Listamedia2nfasis2">
    <w:name w:val="Lista media 2 - Énfasis 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1:17:00Z</dcterms:created>
  <dc:creator>nuevo</dc:creator>
  <dc:description/>
  <cp:keywords/>
  <dc:language>en-US</dc:language>
  <cp:lastModifiedBy>Editor Científico</cp:lastModifiedBy>
  <dcterms:modified xsi:type="dcterms:W3CDTF">2024-07-23T22:28:00Z</dcterms:modified>
  <cp:revision>3</cp:revision>
  <dc:subject/>
  <dc:title/>
</cp:coreProperties>
</file>