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526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ementos que permitan identificar el problema abordado y la importancia del trabajo desarrollado en cuanto a: pertinencia, impacto esperado, potenciales usuarios directos e indirectos de los resultados obtenidos, estrategia para la transferencia de resultados e innov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S (General y específicos)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decuada formulación, claridad, viabilidad, coherencia con el problema y con la metodología desarrollada en el estudio y con los resultad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RCO TEÓRICO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lidad del discurso escrito en el marco de un adecuado plan de texto que incluya las categorías de conocimiento abordadas durante la investigación; calidad, actualidad y pertinencia de las referencias cit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evidencia rigor científico en cuanto al enfoque del estudio, que permita tener claridad en elementos metodológicos de acuerdo con el método y la técnica. Además, se debe reflejar el plan de análisis de los dat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ULTADOS Y DISCUSIÓ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formación obtenida durante el estudio, análisis e interpretación de los resultados e información obtenida durante el estudio; confrontación de los resultados con las investigaciones científicas disponibles en el área de estudio; pertinencia de la presentación de resultados de acuerdo con los objetivos propuestos y el marco teórico desarrollado; rigurosidad evidenciada en la calidad del texto científico consolidado, elaboración argumentada de los resultados en función de: construcción teórica realizada y del enfoque y método trabajad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decuada formulación de conclusiones de acuerdo con los alcances de la investigación (objetivos del estudio)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 las recomendaciones se debe evidenciar: aspectos por mejorar para futuras investigaciones; planteamiento de futuros proyectos de investigación y/o desarrollo que se generarían a partir de los resultados obtenidos; identificación de las líneas de investigación que se potencian con el estudio o de nuevas áreas de conocimiento que se perfilan con potencial en la Institución; aplicación de los resultad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n evidenciar: pertinencia, actualidad, aprovechamiento, y adecuada elaboración de acuerdo con las normas técnicas para tal fin. Deben estar elaboradas en coherencia con la citación bibliográfica realizada en el texto escri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: estética en la presentación del informe de acuerdo con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Cs/>
          <w:sz w:val="20"/>
          <w:szCs w:val="20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grado o tesis es pertinente en el estado actual del conocimiento en esta área de la ciencia? Justifique su respu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trabajo de grado o tesis constituye un trabajo original a nivel teórico y/o experimental o incorpora nueva información? Justifique su respu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grado o tesis presenta el alcance y calidad necesarios para optar al grado del programa respectivo? Justifique su respu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su concepto, ¿cuáles son los aportes más importantes de este trabajo de grado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que la valoración del trabajo de grado, obra de conocimiento o tesis y el tipo de distinción a recomendar en caso de considerar que reúne los mérito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(contribución significativa)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(contribución excepcional) _____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aso de considerar que el trabajo de grado, obra de conocimiento o tesis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42"/>
        <w:gridCol w:w="1759"/>
        <w:gridCol w:w="140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ormato Para La Evaluación De Trabajos De Grado Para Reconocimiento Y Distincione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modificó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Introducció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lementos que permitan identificar el problema abordado y la importancia del trabajo desarrollado en cuanto a: pertinencia, impacto esperado, potenciales usuarios directos e indirectos de los resultados obtenidos, estrategia para la transferencia de resultados e innova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Marco Teóric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reemplaza bibliografía por referencias bibliográfica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modificó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Resultados y Discusió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Información obtenida durante el estudi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Bibliografí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reemplaza bibliografía por referencias bibliográfica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elimina: o tesi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Indique la valoración del trabajo de grado obra de conocimiento o tesis y el tipo de distinción a recomendar en caso de considerar que reúne los mérit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 caso de considerar que el trabajo de grado, obra de conocimiento o tesis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e adiciona: (contribución significativa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excepcional)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678"/>
      <w:gridCol w:w="1275"/>
      <w:gridCol w:w="1269"/>
    </w:tblGrid>
    <w:tr>
      <w:trPr>
        <w:trHeight w:val="423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420495" cy="65151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8 </w:t>
          </w:r>
        </w:p>
      </w:tc>
    </w:tr>
    <w:tr>
      <w:trPr>
        <w:trHeight w:val="415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, TRABAJOS DE INVESTIGACIÓN, OBRAS DE CONOCIMIENTO Y TESIS PARA RECONOCIMIENTO Y DISTINCIONES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4</w:t>
          </w:r>
        </w:p>
      </w:tc>
    </w:tr>
    <w:tr>
      <w:trPr>
        <w:trHeight w:val="406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03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5-02-05T23:07:00Z</dcterms:modified>
  <cp:revision>29</cp:revision>
  <dc:subject/>
  <dc:title>UNIVERSIDAD CATÓLICA DE MANIZALES</dc:title>
</cp:coreProperties>
</file>