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Identificar toda condición o práctica que pueda causar lesiones o enfermedades laborales de los colaboradores, daño al ambiente de trabajo, deterioro o pérdida de materiales o productos, mediante la determinación de peligros y la implementación de controles, que garanticen el cumplimiento y el seguimiento de las acciones a tomar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ste procedimiento aplica para las áreas de la Universidad como son los laboratorios, áreas comunes, almacén, bodega, archivo, gimnasio, piscina, cafetería, CALER, campus deportivo y cuarto de pintur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10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spección</w:t>
            </w:r>
            <w:r>
              <w:rPr>
                <w:rFonts w:cs="Arial" w:ascii="Century Gothic" w:hAnsi="Century Gothic"/>
                <w:sz w:val="22"/>
                <w:szCs w:val="22"/>
              </w:rPr>
              <w:t>: Es la visita que se realiza a un sitio o lugar determinado, donde se observa todo lo que se encuentra a su alrededor y se sacan conclusiones dependiendo el caso de la inspección.</w:t>
            </w:r>
          </w:p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area crítica: </w:t>
            </w:r>
            <w:r>
              <w:rPr>
                <w:rFonts w:cs="Arial" w:ascii="Century Gothic" w:hAnsi="Century Gothic"/>
                <w:sz w:val="22"/>
                <w:szCs w:val="22"/>
              </w:rPr>
              <w:t>Es aquella que, por su complejidad, dependencia de terceros o incertidumbre en la operación, pueden suponer una dificultad para su ejecució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10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Inspección de seguridad: </w:t>
            </w:r>
            <w:r>
              <w:rPr>
                <w:rFonts w:cs="Arial" w:ascii="Century Gothic" w:hAnsi="Century Gothic"/>
                <w:sz w:val="22"/>
                <w:szCs w:val="22"/>
              </w:rPr>
              <w:t>Es una técnica básica para la prevención de riesgos laborales, cuyo objetivo es identificar posibles deficiencias y mejoras de las condiciones de trabaj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271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06"/>
        <w:gridCol w:w="4112"/>
        <w:gridCol w:w="2409"/>
        <w:gridCol w:w="2552"/>
      </w:tblGrid>
      <w:tr>
        <w:trPr>
          <w:tblHeader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 /DESCRIPCIÓ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1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El equipo responsable de Seguridad y salud en el trabajo en compañía con el COPASST definen el tipo de inspecciones a realiz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nidad de Seguridad y Salud en el Trabaj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PAS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cta de reun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ista de asistencia</w:t>
            </w:r>
          </w:p>
        </w:tc>
      </w:tr>
      <w:tr>
        <w:trPr>
          <w:trHeight w:val="1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 xml:space="preserve">Comunicar a los dueños de proceso el tipo de inspecciones y concentrar fechas y responsables de la inspecció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quipo responsable de la inspección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Jefes de área, COPASST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y otros si se necesi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onograma de inspeccion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inspección requiere: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11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Preparar los formatos de verific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el recorrido lógico de la inspe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Registrar las observaciones de condiciones subestándar existentes en el formato establecido (opcional registro fotográfic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oner planes de acción para factores de riesgos susceptibles de intervención inmedi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quipo responsable de la insp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Formatos de inspección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os responsables de la inspección elaboran el informe teniendo en cuenta: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as condiciones encontradas.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tores de riesgos y consecuencias asociadas a cada condición.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ciones de mejoramiento propuestas.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tir informe al responsable (jefes de área y a la Unidad de S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PAS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Informe de inspección con plan de acción. </w:t>
            </w:r>
          </w:p>
        </w:tc>
      </w:tr>
      <w:tr>
        <w:trPr>
          <w:trHeight w:val="9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valuar y definir la ejecución del plan de acción para intervenir las condiciones encontrad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Jefes de áre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nidad de S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Informe de inspección con plan de acción.</w:t>
            </w:r>
          </w:p>
        </w:tc>
      </w:tr>
      <w:tr>
        <w:trPr>
          <w:trHeight w:val="9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 responsable de la ejecución de los planes de acción implementa las acciones de control sugerid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sponsables de ejecutar plan de ac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plan de acción.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 xml:space="preserve">Verificar la ejecución de planes de acción. Se </w:t>
            </w:r>
            <w:r>
              <w:rPr>
                <w:rFonts w:cs="Arial" w:ascii="Century Gothic" w:hAnsi="Century Gothic"/>
                <w:szCs w:val="22"/>
              </w:rPr>
              <w:t>convoca a responsables de la ejecución de los planes de acción, el equipo que apoyó la inspección y/o Seguridad y salud en el trabajo) para realizar un recorri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urante el recorrido valida y registra las observaciones de la ejecución de los planes de ac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definen fechas de ejecución de los planes de acción no desarrollados y que no requieren intervención inmedi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sponsables de ejecutar plan de acción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PAS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plan de acción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visar los indicadores de cumplimiento de los planes de acció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Seguridad y salud en el trabaj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s de áre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Indicador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enerar estándares de seguridad de aquellos planes de acción ejecutados que lo requier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Seguridad y salud en el trabaj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Jefes de áre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PAS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stándares de segurida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03"/>
        <w:gridCol w:w="2103"/>
        <w:gridCol w:w="210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Elabor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Revis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Aprob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Fecha de vigenci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de Seguridad y Salud en el Trabaj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gosto del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bookmarkStart w:id="0" w:name="_Hlk142664563"/>
      <w:bookmarkStart w:id="1" w:name="_Hlk142667294"/>
      <w:bookmarkStart w:id="2" w:name="_Hlk142641543"/>
      <w:bookmarkEnd w:id="0"/>
      <w:bookmarkEnd w:id="1"/>
      <w:bookmarkEnd w:id="2"/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515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Arial" w:ascii="Century Gothic" w:hAnsi="Century Gothic"/>
                <w:bCs/>
                <w:szCs w:val="22"/>
              </w:rPr>
              <w:t>Encabezado y Control de Cambio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cambia el encabezado y control de cambios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Cs w:val="22"/>
              </w:rPr>
            </w:pPr>
            <w:r>
              <w:rPr>
                <w:rFonts w:cs="Arial" w:ascii="Century Gothic" w:hAnsi="Century Gothic"/>
                <w:bCs/>
                <w:szCs w:val="22"/>
              </w:rPr>
              <w:t>Procedimien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especifica el equipo responsable de la inspección y se modifican el medio de verificación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  <w:bookmarkStart w:id="3" w:name="_Hlk142664563"/>
      <w:bookmarkStart w:id="4" w:name="_Hlk142664563"/>
      <w:bookmarkEnd w:id="4"/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  <w:bookmarkStart w:id="5" w:name="_Hlk142641543"/>
      <w:bookmarkStart w:id="6" w:name="_Hlk142641543"/>
      <w:bookmarkEnd w:id="6"/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bookmarkStart w:id="7" w:name="_Hlk142667294"/>
      <w:bookmarkStart w:id="8" w:name="_Hlk142667294"/>
      <w:bookmarkEnd w:id="8"/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bookmarkStart w:id="9" w:name="_Hlk142664247"/>
          <w:bookmarkEnd w:id="9"/>
          <w:r>
            <w:rPr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 xml:space="preserve">GESTIÓN DE TALENTO HUMANO </w:t>
          </w:r>
        </w:p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TH-P-18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REALIZAR INSPECCIONES DE SEGURIDAD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7:00Z</dcterms:created>
  <dc:creator>AsesorCiedu</dc:creator>
  <dc:description/>
  <cp:keywords/>
  <dc:language>en-US</dc:language>
  <cp:lastModifiedBy>Servicio de Salud Ocupacional</cp:lastModifiedBy>
  <cp:lastPrinted>2024-05-02T15:04:00Z</cp:lastPrinted>
  <dcterms:modified xsi:type="dcterms:W3CDTF">2025-05-05T16:39:00Z</dcterms:modified>
  <cp:revision>52</cp:revision>
  <dc:subject/>
  <dc:title>Escudo</dc:title>
</cp:coreProperties>
</file>